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5" w:before="0" w:after="0"/>
        <w:ind w:right="-1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highlight w:val="cyan"/>
        </w:rPr>
        <w:t>ДОГОВОР об образован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highlight w:val="cyan"/>
        </w:rPr>
        <w:t>при приеме детей на обучение по образовательным программам дошкольного образования.</w:t>
      </w:r>
    </w:p>
    <w:p>
      <w:pPr>
        <w:pStyle w:val="Normal"/>
        <w:widowControl w:val="false"/>
        <w:spacing w:lineRule="atLeast" w:line="285" w:before="28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Гентинский детский сад»  с</w:t>
      </w:r>
      <w:r>
        <w:rPr>
          <w:bCs/>
          <w:sz w:val="28"/>
          <w:szCs w:val="28"/>
        </w:rPr>
        <w:t>________________________________________________________________________________ ,</w:t>
      </w: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  <w:vertAlign w:val="superscript"/>
        </w:rPr>
        <w:t>(фамилия, имя, отчество, статус законного представителя несовершеннолетнего)</w:t>
      </w:r>
    </w:p>
    <w:p>
      <w:pPr>
        <w:pStyle w:val="Normal"/>
        <w:widowControl w:val="false"/>
        <w:spacing w:lineRule="atLeast" w:line="285"/>
        <w:ind w:right="-1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алее – Заказчик, совместно именуемые Стороны и </w:t>
      </w:r>
    </w:p>
    <w:p>
      <w:pPr>
        <w:pStyle w:val="Normal"/>
        <w:widowControl w:val="false"/>
        <w:spacing w:lineRule="atLeast" w:line="28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, </w:t>
      </w:r>
      <w:r>
        <w:rPr>
          <w:bCs/>
          <w:sz w:val="28"/>
          <w:szCs w:val="28"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spacing w:lineRule="atLeast" w:line="28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алее – Потребитель,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I. Предмет договора.</w:t>
      </w:r>
    </w:p>
    <w:p>
      <w:pPr>
        <w:pStyle w:val="Normal"/>
        <w:spacing w:lineRule="atLeast" w:line="312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</w:t>
      </w:r>
      <w:r>
        <w:rPr>
          <w:color w:val="373737"/>
          <w:sz w:val="28"/>
          <w:szCs w:val="28"/>
        </w:rPr>
        <w:t>1.1. Настоящий Договор разграничивает права и обязанности Исполнителя и Заказчика как участников образовательного процесса в области воспитания и обучения ребёнка, охраны жизни и укрепления физического и психического здоровья ребёнка, обеспечения социально-коммуникативного, познавательного, речевого, художественно-эстетического и физического развития ребёнка, осуществления необходимой коррекции недостатков в физическом и (или) психическом развитии ребёнка, взаимодействия с семьёй ребёнка для обеспечения его полноценного развит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а обуч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0" w:name="Par74"/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именование образовательной программы «От рождения до школ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рок освоения образовательной программы (продолжительность обучения)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подписания  настоящего Договора  до исполнения ребенку 7 лет на 01 сентябр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ежим пребывания Воспитанника в образовательной организации: 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5-ти дневная рабочая неделя; длительность работы ДОУ - двенадцать часов: с 7.00 часов до 19.00 часов ежедневно, кроме праздничных и выходных - субботы, воскресень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Воспитанник зачисляется в группу общеразвивающей направленн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2.  Взаимодействие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Исполнитель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1.2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1.3. Вносить предложения и рекомендации Заказчику по совершенствованию процесса воспитания ребенка в семь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1.4. Переводить Воспитанника в другую группу с 1 сентября текущего календарного года при формировании контингента воспитанников на новый учеб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ъединять группы в период уменьшения количества посещающих детей детский са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график посещения Воспитанником ДО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тренний прием до 0</w:t>
      </w:r>
      <w:r>
        <w:rPr>
          <w:b/>
          <w:color w:val="000000"/>
          <w:sz w:val="28"/>
          <w:szCs w:val="28"/>
        </w:rPr>
        <w:t>8.20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: суббота, воскресенье, праздничные дни, установленные законодательством  Российской  Федерации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2.1.7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оргнуть настоящий договор досрочно в одностороннем порядке путем направления письменного уведомления о расторжении договора Родителю заказным письмом либо вручения его под роспись не менее чем за 7 дней до даты расторжения, устанавливаемой в уведомлении, и отчислить ребенка из 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днократном невнесении родительской платы на содержание ребенка (2 месяца и бол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истематическом непосещении ребенком ДОУ без уважительных причин более 30 календарных дней.</w:t>
      </w:r>
    </w:p>
    <w:p>
      <w:pPr>
        <w:pStyle w:val="Normal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 xml:space="preserve">2.2. </w:t>
      </w:r>
      <w:r>
        <w:rPr>
          <w:b/>
          <w:sz w:val="28"/>
          <w:szCs w:val="28"/>
          <w:highlight w:val="cyan"/>
        </w:rPr>
        <w:t>Заказчик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лучать от Исполнителя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  </w:t>
      </w:r>
      <w:r>
        <w:rPr>
          <w:color w:val="373737"/>
          <w:sz w:val="28"/>
          <w:szCs w:val="28"/>
        </w:rPr>
        <w:t>- обо всех видах планируемых обследований (психологических, психолого-педагогических) Воспитанника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2.4.  Давать согласие на проведение психологических, психолого-педагогических обследований Воспитанника или участие его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2.5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</w:t>
      </w:r>
      <w:r>
        <w:rPr>
          <w:color w:val="373737"/>
          <w:sz w:val="28"/>
          <w:szCs w:val="28"/>
        </w:rPr>
        <w:t>2.2.7. Находиться с Воспитанником в групповом помещении образовательной организации в период его адаптации в течение двух  дней,   при наличии медицинской справки, подтверждающей отсутствие у Заявителя инфекционных заболеваний и заболеваний, представляющих опасность для окружающих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8. Принимать активное участие по всем направлениям воспитания и обучения, а также в развитии психических процессов ребенка (внимания, памяти, мышления и т.д.,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2.9. Ходатайствовать перед администрацией образовательной организации о получении возможности присутствовать на занятиях, проводимых с Воспитанник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0. Создавать и принимать участие в деятельности коллеги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, предусмотренных уставом образовательной организации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1. В качестве пожертвований согласно законодательств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атериальную помощь для развития детского сада и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атериальную помощь для ремонта детского сада и оборудо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атериальную помощь для содержания охраны и видеонаблюдения, если это не предусмотрено бюдже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по благоустройству участков группы (его оснащение, покраска игрового оборудования, посадка, перекопка деревьев и кустарников, приобретение рассады и семян цветов, засыпка ям, камней и др.), завоз песка для игр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Исполнитель обязан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 и условиями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Довести до Заказчика информацию, содержащую сведения 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 декабря 2012 г. N 273-ФЗ «Об образовании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ть охрану жизни и укрепление физического и психического здоровья Воспитанника, его интеллектуальное, физическое  и личностное развитие, развитие его творческих способностей и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  в соответствии с установленными нормами, обеспечивающими его жизнь                и здоров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Догов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0. Обеспечивать ребенка необходимым сбалансированным питанием, согласно приказа заведующей МКДОУ № 1 с. Тлях «Об организации питания детей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1. </w:t>
      </w:r>
      <w:r>
        <w:rPr>
          <w:rFonts w:cs="Times New Roman" w:ascii="Times New Roman" w:hAnsi="Times New Roman"/>
          <w:color w:val="373737"/>
          <w:sz w:val="28"/>
          <w:szCs w:val="28"/>
        </w:rPr>
        <w:t>Переводить Воспитанника в следующую возрастную группу с 1 сентября нового учебного года (в случае комплектования групп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2. Объединять группы в период уменьшения количества посещающих детей детский сад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3. Не принимать в детский сад больного  ребён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Не принимать ребенка в детский сад в случае несвоевременной оплаты за присмотр и ух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5. Не отдавать ребенка лицам не указанным в настоящем договоре; родителям, находящимся в нетрезвом либо наркотическом состоя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 Отчислять ребенка из ДОУ при наличии медицинского заключения о состоянии здоровья ребёнка, препятствующего его дальнейшему пребыванию в детском са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7. Уведомить Заказчика в течение одного месяц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8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7 июля 2006 г. N 152-ФЗ «О персональных данных» в части сбора, хранения и обработки персональных данных Заказчика и Воспитанника.        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9. Расторгнуть настоящий договор досрочно при систематическом невыполнении родителем своих обязательств, уведомив родителя об этом за 7 дней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Заказчик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4.2. Своевременно вносить плату за  присмотр   и уход за Воспитанником, установленную п. 3.5. раздела </w:t>
      </w:r>
      <w:r>
        <w:rPr>
          <w:b/>
          <w:bCs/>
          <w:color w:val="373737"/>
          <w:sz w:val="28"/>
          <w:szCs w:val="28"/>
        </w:rPr>
        <w:t xml:space="preserve">3 </w:t>
      </w:r>
      <w:r>
        <w:rPr>
          <w:color w:val="373737"/>
          <w:sz w:val="28"/>
          <w:szCs w:val="28"/>
        </w:rPr>
        <w:t>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ть режим групп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лично передавать и забирать ребенка у воспитателя, не передоверяя посторонним лицам и лицам, не достигшим 18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ь ребенка в детский сад в опрятном виде и чистой одежде (у ребенка должна быть сменная обувь и одежда, индивидуальный носовой платок, расческа, спортивная форма, чешки, пижама в тряпочном мешоч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Категорически запрещено в присутствии детей решать проблем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7. Информировать Исполнителя о предстоящем отсутствии Воспитанника в образовательной организации или его болезни в течении одно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</w:t>
      </w:r>
      <w:r>
        <w:rPr>
          <w:color w:val="373737"/>
          <w:sz w:val="28"/>
          <w:szCs w:val="28"/>
        </w:rPr>
        <w:t>2.4.8. Подавать заявление Исполнителю о необходимости сохранения места за ребёнком в образовательной организации  на период отпуска или по другим причинам вынужденного отсутствия ребёнка (за исключением болезни)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8"/>
          <w:szCs w:val="28"/>
        </w:rPr>
        <w:t xml:space="preserve">        </w:t>
      </w:r>
      <w:r>
        <w:rPr>
          <w:color w:val="373737"/>
          <w:sz w:val="28"/>
          <w:szCs w:val="28"/>
        </w:rPr>
        <w:t>2.4.9. Предоставлять  справку  после  перенесенного    заболевания, а также в случае отсутствия  ребенка  более  5  календарных  дней  (за   исключением выходных  и  праздничных  дней),  с  указанием  диагноза,    длительности заболевания, сведений об отсутствии контакта с инфекционными больным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3.  Размер, сроки и порядок оплат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bookmarkStart w:id="1" w:name="Par140"/>
      <w:bookmarkEnd w:id="1"/>
      <w:r>
        <w:rPr>
          <w:sz w:val="28"/>
          <w:szCs w:val="28"/>
        </w:rPr>
        <w:t xml:space="preserve">       </w:t>
      </w:r>
      <w:r>
        <w:rPr>
          <w:color w:val="373737"/>
          <w:sz w:val="28"/>
          <w:szCs w:val="28"/>
        </w:rPr>
        <w:t>3.1. Родительская плата за присмотр и уход за ребёнком (далее – родительская плата) устанавливается как ежемесячная плата на частичное возмещение затрат на обеспечение необходимых условий присмотра и ухода за Воспитанником.</w:t>
      </w:r>
    </w:p>
    <w:p>
      <w:pPr>
        <w:pStyle w:val="Normal"/>
        <w:shd w:fill="FFFFFF" w:val="clear"/>
        <w:textAlignment w:val="baseline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Заказчик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,</w:t>
      </w:r>
      <w:r>
        <w:rPr>
          <w:rFonts w:cs="Times New Roman" w:ascii="Times New Roman" w:hAnsi="Times New Roman"/>
          <w:sz w:val="28"/>
          <w:szCs w:val="28"/>
        </w:rPr>
        <w:t xml:space="preserve">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Оплата производится в срок 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зднее 10-го числа каждого месяца.</w:t>
      </w:r>
    </w:p>
    <w:p>
      <w:pPr>
        <w:pStyle w:val="Normal"/>
        <w:shd w:fill="FFFFFF" w:val="clear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</w:t>
      </w:r>
      <w:r>
        <w:rPr>
          <w:color w:val="373737"/>
          <w:sz w:val="28"/>
          <w:szCs w:val="28"/>
        </w:rPr>
        <w:t xml:space="preserve">3.5. Заказчик ежемесячно вносит родительскую   плату   за  присмотр  и  уход   за   Воспитанником  в сумме  </w:t>
      </w:r>
      <w:r>
        <w:rPr>
          <w:b/>
          <w:color w:val="373737"/>
          <w:sz w:val="28"/>
          <w:szCs w:val="28"/>
          <w:u w:val="single"/>
        </w:rPr>
        <w:t xml:space="preserve">     200      </w:t>
      </w:r>
      <w:r>
        <w:rPr>
          <w:b/>
          <w:color w:val="373737"/>
          <w:sz w:val="28"/>
          <w:szCs w:val="28"/>
        </w:rPr>
        <w:t xml:space="preserve">  ( </w:t>
      </w:r>
      <w:r>
        <w:rPr>
          <w:b/>
          <w:color w:val="373737"/>
          <w:sz w:val="28"/>
          <w:szCs w:val="28"/>
          <w:u w:val="single"/>
        </w:rPr>
        <w:t xml:space="preserve">___двести                 </w:t>
      </w:r>
      <w:r>
        <w:rPr>
          <w:b/>
          <w:color w:val="373737"/>
          <w:sz w:val="28"/>
          <w:szCs w:val="28"/>
        </w:rPr>
        <w:t>) рублей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                        </w:t>
      </w:r>
      <w:r>
        <w:rPr>
          <w:iCs/>
          <w:color w:val="373737"/>
          <w:sz w:val="28"/>
          <w:szCs w:val="28"/>
        </w:rPr>
        <w:t>(сумма прописью)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 Родительская плата не начисляется в случае отсутствия ребенка в образовательной организаци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пуск по болезни ребенка (согласно представленной медицинской справ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санаторно-курортного лечения (согласно представленной справке из санаторно-курортного учре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уск по причине карант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образовательной организации в период отпуска родителей (законных представителей), по заявлению родителей (законных представителей), но не более 60 календарных дней в течении одного календар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иод закрытия образовательной организации на ремонтные или аварий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причинам при условии предоставления документального подтверждения уважительных причин отсутств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373737"/>
          <w:sz w:val="28"/>
          <w:szCs w:val="28"/>
        </w:rPr>
        <w:t>Льготы по родительской плате устанавливаются Постановлением администрации МР «Левашинский район» в соответствии с федеральным законодательством и предоставляются Заказчику при  наличии документов, подтверждающих право на их получени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</w:t>
      </w:r>
      <w:r>
        <w:rPr>
          <w:color w:val="373737"/>
          <w:sz w:val="28"/>
          <w:szCs w:val="28"/>
        </w:rPr>
        <w:t>3.8. При несвоевременном внесении Заказчиком родительской платы долг может быть взыскан в судебном порядк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highlight w:val="cyan"/>
        </w:rPr>
        <w:t>4. Основания изменения и расторжения договора.</w:t>
      </w: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2. Настоящий договор может быть расторгнут по соглашению сторон. По инициативе одной из сторон, договор может быть расторгнут по основаниям,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3. Настоящий договор может быть расторгнут Исполнителем в одностороннем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е в случаях: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днократном невнесении родительской платы на содержание ребенка (2 месяца и более)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ненадлежащем исполнении обязательств договор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иных случаях, предусмотренных законодательством Российской Федерации. 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5.  Заключительны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о дня его подписания Сторонами и действует до шко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85"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  <w:highlight w:val="cyan"/>
        </w:rPr>
        <w:t>6. Действие договора.</w:t>
      </w:r>
      <w:r>
        <w:rPr>
          <w:rStyle w:val="StrongEmphasis"/>
          <w:bCs w:val="false"/>
          <w:sz w:val="28"/>
          <w:szCs w:val="28"/>
        </w:rPr>
        <w:t> </w:t>
      </w:r>
    </w:p>
    <w:p>
      <w:pPr>
        <w:pStyle w:val="Normal"/>
        <w:spacing w:lineRule="atLeast" w:line="285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Срок действия договора </w:t>
      </w:r>
    </w:p>
    <w:p>
      <w:pPr>
        <w:pStyle w:val="Normal"/>
        <w:spacing w:lineRule="atLeast" w:line="285"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 «____» ________________20____г. до поступления ребенка в школу.  </w:t>
      </w:r>
    </w:p>
    <w:p>
      <w:pPr>
        <w:pStyle w:val="Consplusnonformat"/>
        <w:spacing w:lineRule="atLeast" w:line="285"/>
        <w:jc w:val="center"/>
        <w:rPr/>
      </w:pPr>
      <w:r>
        <w:rPr>
          <w:rStyle w:val="StrongEmphasis"/>
          <w:highlight w:val="cyan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Гентинский детский с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20, РД, Шамильский р-н, с. Г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10181060000001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- 05210089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- 05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– 0482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- 1030501262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- 03033922450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амилия, имя и отчество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___ №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sz w:val="22"/>
                <w:szCs w:val="22"/>
              </w:rPr>
              <w:t>когда «_____»________________________ г.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е данные: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</w:t>
            </w:r>
          </w:p>
        </w:tc>
      </w:tr>
    </w:tbl>
    <w:p>
      <w:pPr>
        <w:pStyle w:val="Consplusnonformat"/>
        <w:spacing w:lineRule="atLeast" w:line="285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Заведующий</w:t>
        <w:tab/>
        <w:t>МКДОУ</w:t>
        <w:tab/>
        <w:tab/>
        <w:tab/>
        <w:t xml:space="preserve">             Заказчик</w:t>
      </w:r>
    </w:p>
    <w:p>
      <w:pPr>
        <w:pStyle w:val="Consplusnonformat"/>
        <w:spacing w:lineRule="atLeast" w:line="285" w:before="0" w:after="0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Consplusnonformat"/>
        <w:spacing w:lineRule="atLeast" w:line="285" w:before="0" w:after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 / Гусейнова А. М. /</w:t>
        <w:tab/>
        <w:t xml:space="preserve">                                       ____________   /_______________________/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                        (подпись)                                         Ф.И.О. родителя</w:t>
      </w:r>
    </w:p>
    <w:p>
      <w:pPr>
        <w:pStyle w:val="Consplusnonformat"/>
        <w:spacing w:lineRule="atLeast" w:line="285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М.П.</w:t>
      </w:r>
    </w:p>
    <w:p>
      <w:pPr>
        <w:pStyle w:val="Consplusnonformat"/>
        <w:spacing w:lineRule="atLeast" w:line="285" w:before="0" w:after="0"/>
        <w:rPr>
          <w:rFonts w:ascii="Arial" w:hAnsi="Arial" w:cs="Arial"/>
          <w:color w:val="665507"/>
          <w:sz w:val="22"/>
          <w:szCs w:val="22"/>
        </w:rPr>
      </w:pPr>
      <w:r>
        <w:rPr>
          <w:color w:val="665507"/>
          <w:sz w:val="22"/>
          <w:szCs w:val="22"/>
          <w:vertAlign w:val="superscript"/>
        </w:rPr>
        <w:t>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метка о получении 2-а экземпляра Заказчиком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та: «_____» _____________ 20___г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sz w:val="22"/>
          <w:szCs w:val="22"/>
        </w:rPr>
        <w:t>Подпись:  ____________________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1</dc:creator>
  <dc:description/>
  <cp:keywords/>
  <dc:language>en-US</dc:language>
  <cp:lastModifiedBy>EXE</cp:lastModifiedBy>
  <cp:lastPrinted>2018-11-29T09:56:00Z</cp:lastPrinted>
  <dcterms:modified xsi:type="dcterms:W3CDTF">2019-01-03T18:19:00Z</dcterms:modified>
  <cp:revision>2</cp:revision>
  <dc:subject/>
  <dc:title/>
</cp:coreProperties>
</file>