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</wp:posOffset>
                </wp:positionH>
                <wp:positionV relativeFrom="paragraph">
                  <wp:posOffset>-295275</wp:posOffset>
                </wp:positionV>
                <wp:extent cx="5208905" cy="929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9297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9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узыкального руководителя ДО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48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Cs w:val="false"/>
                                <w:i w:val="false"/>
                                <w:i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sz w:val="36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0.15pt;height:732.1pt;mso-wrap-distance-left:9.05pt;mso-wrap-distance-right:9.05pt;mso-wrap-distance-top:0pt;mso-wrap-distance-bottom:0pt;margin-top:-23.2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9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9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9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9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9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9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9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9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абочая программ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узыкального руководителя ДОУ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9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9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9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48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48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Cs w:val="false"/>
                          <w:i w:val="false"/>
                          <w:i w:val="false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 w:val="false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36"/>
                          <w:szCs w:val="28"/>
                          <w:u w:val="non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sz w:val="36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бочая программа (проект) по музыкальному воспитанию и развитию дошкольников представляет внутренний нормативный документ и является основанием для оценки качества музыкального образовательного процесса в детском са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оит из 5 разделов, рассчитана на 5 лет обучени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 год – средняя группа с 4 до 5 лет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 год – старшая группа с 5 до 8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усматривает преемственность музыкального содержания во всех видах музыка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(проект) учитывает требования Федерального Государственного стандарта дошкольного образования ( приказ№1155, от 17.10.2013 г.) в разделе 2, пункт 2.6; раздел 3, пункт 3.3.4; раздел 4,пункт 4.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зыкальный репертуар, сопровождающий образовательный процесс формируется из различных программных сборников, представленных в списке литературы. Репертуар – является вариативным компонентом программы и может быть изменен, дополнен в связи с календарными событиями и  планом реализации коллективных и индивидуально – ориентированных мероприятий, обеспечивающих удовлетворение образовательных потребностей разных категорий детей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яснительная записка ……………………………………………………….…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Вариативный тематический план по видам музык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осприятие: ………………………………………………………………..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ладшая группа; …………………………………………………………….…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яя группа; ………………………………………………………….……..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шая группа; ………………………………………………………………..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ельная к школе группа. …………………………………………...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етское исполнительство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1 Пение: …………………………………………………………………….....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ладшая группа…………………………………………………………….…..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яя группа; ………………………………………………………………...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шая группа; ……………………………………………………………….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ельная к школе группа. …………………………………………...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2 .Музыкально-ритмические движения: ……………………………………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ладшая группа; …………………………………………………………….…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яя группа; …………………………………………………………….…..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шая группа; ………………………………………………………….…….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ельная к школе группа. …………………………………………...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Игра на детских музыкальных инструментах: …………………………...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ладшая группа; ……………………………………………………………….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яя группа; ………………………………………………………………...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шая группа; ………………………………………………………………..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ельная к школе группа. …………………………………………...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ерегламентированная музыкально-игровая деятельнос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ладшая группа; ……………………………………………………………….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яя группа; ………………………………………………………………...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шая группа; ………………………………………………………………..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ельная к школе группа. …………………………………………...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Требования к уровню подготовки воспитанников</w:t>
      </w:r>
      <w:r>
        <w:rPr>
          <w:sz w:val="28"/>
          <w:szCs w:val="28"/>
        </w:rPr>
        <w:t>. ………………….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мплекс методического обеспечения музыкального образовательного процесса.</w:t>
      </w:r>
      <w:r>
        <w:rPr>
          <w:sz w:val="28"/>
          <w:szCs w:val="28"/>
        </w:rPr>
        <w:t xml:space="preserve"> …………………………………………………..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 ……………………………………………………………………...5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по музыкальному воспитанию и развитию дошкольников представляет внутренний нормативный документ и является основанием для оценки качества музыкального образовательного процесса в детском са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оей педагогической концепции составитель (музыкальный руководитель) исходит из принципов гуманистической психологии, которая признает огромную ценность человеческой личности, её уникальность, неповторимость, право на стремление к реализ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сновная идея</w:t>
      </w:r>
      <w:r>
        <w:rPr>
          <w:sz w:val="28"/>
          <w:szCs w:val="28"/>
        </w:rPr>
        <w:t xml:space="preserve"> рабочей программы – гуманизация, приоритет  воспитания  общечеловеческих ценностей: добра, красоты, истины, самоценности дошкольного  дет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 создание условий для развития предпосылок ценностно –  смыслового восприятия и понимания произведений музыкального искусства, восприятия музыки, реализация самостоятельной творческ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основ музыкальной культуры дошколь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ценностных ориентаций средствами музыкального искус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еспечение эмоционально-психологического благополучия, охраны и укрепления здоровья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азработана в соответствии 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оном РФ « Об образовании » от 29.12. 2012, приказ № 273 – ФЗ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ституцией РФ  и учетом Конвенции ООН о правах ребенка  (Сборник Международных договоров, 199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м Государственным образовательным  стандартом дошкольного образования (приказ Министерства образования и науки РФ от 17 октября 2013 № 115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абочая программа по  музыкальному воспитанию и развитию дошкольников является компилятивной и составленной на основ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«От рождения до школы» Н.С Веракса М, 201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Музыкальные шедевры» О. П. Радынова М., 2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«Развитие  личности ребенка средствами хореографии. Театр танца». Екатеринбург, 1998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«Программа по музыкально-ритмическому воспитанию детей 2 – 3 лет» Т. Сауко, А. Буренина. СПб, 2001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«Обучение дошкольников игре на детских музыкальных инструментах» Н.Г. Кононова, «Просвещение», М., 199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отвечает требованиям Государственного стандарта и возрастным особенностям детей. Программа разработана с учетом дидактических принципов  - их развивающего обучения, психологических особенностей дошкольников и включает в себя следующие раздел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сприят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музыкально-ритмические движ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гра на детских музыкальных инструмен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у рабочей программы положен полихудожественный подход, основанный на интеграции разных видов музыкальной 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нительств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итм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зыкально-театрализованная деяте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рттерапевтические методики, что способствует сохранению целостности восприятия, позволяет оптимизировать и активизировать музыкальное восприятие на основе духовно – нравственных и социокультурных це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состоит из 5 разделов, рассчитана на 5 лет обуче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 год – ранний возраст с 2 до 3 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 год – младшая группа с 3 до 4 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 год – средняя группа с 4 до 5 лет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 год – старшая группа с 5 до 6 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 год – подготовительная к школе группа с 6 до 7 лет.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sz w:val="28"/>
          <w:szCs w:val="28"/>
        </w:rPr>
        <w:t xml:space="preserve">Программа предусматривает преемственность музыкального содержания во всех видах музыкальной деятельности. Музыкальный репертуар, сопровождающий музыкально – образовательный процесс формируется из различных программных сборников, которые перечислены в списке литературы. Репертуар -  является вариативным компонентом программы и  может изменяться, дополняться,  в связи с календарными событиями и  планом реализации коллективных и индивидуально – ориентированных мероприятий, обеспечивающих удовлетворение образовательных потребностей  разных категорий дете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ые особенности дете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торая младшая группа (от 3  до 4 лет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В младшем дошкольном возрасте  развивается перцептивная деятельность. Дети от использования предэтолонов, переходят к культурно-выработанным средствам восприятия. Развиваются память и внимание: узнают знакомые песни, различают звуки на высоте. Продолжает развиваться наглядно-действенное мышление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яя группа (от 4 до 5 лет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Основные достижения возраста  связаны с совершенствованием восприятия, развитием образного мышления и воображения, развитием памяти, внимания, речи. Продолжает развиваться у детей интерес к музыке, желание её слушать, вызывать эмоциональную  отзывчивость при восприятии музыкальных произведений. Обогащаются музыкальные впечатления, способствующие дальнейшему развитию  основ музыкальной культуры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ая группа (от 5 до 6 лет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ем дошкольном возрасте продолжает развиваться эстетическое восприятие, интерес, любовь к музыке, формируется музыкальная культура на основе знакомства с композиторами, с классической, народной и современной музыкой. Продолжают развиваться музыкальные способности: звуковысотный, ритмический, тембровый, динамический слух, эмоциональная отзывчивость и творческая активность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 xml:space="preserve">Особенностью </w:t>
      </w:r>
      <w:r>
        <w:rPr>
          <w:sz w:val="28"/>
          <w:szCs w:val="28"/>
        </w:rPr>
        <w:t xml:space="preserve"> рабочей программы по музыкальному воспитанию и развитию дошкольников является взаимосвязь различных видов художественной деятельности: речевой, музыкальной, песенной, танцевальной, творческо-игров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абочей программы осуществляется через регламентированную и нерегламентированную формы обуч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личные виды занятий (комплексные, доминантные, тематические, авторские);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досуговая деятельность ( нерегламентированная деятельность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 подобранный музыкальный репертуар позволяет обеспечить рациональное сочетание и смену видов музыкальной деятельности, предупредить утомляемость и сохранить активность ребенка на музыкальном занят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нятия строятся в форме сотрудничества, дети становятся активными участниками музыкально-образовательного процесса. Учет качества усвоения программного материала осуществляется внешним контролем со стороны педагога-музыканта  и нормативным способом. В целях проведения коррекционной работы проводится пошаговый  контроль, обладающий обучающим эффект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2 раза в неделю в соответствиями с требованиями СанПин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5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рас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лительность занят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минут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до 4 ле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 до 5 ле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 до 6 ле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а рассчитана на 120 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рограммы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30"/>
        <w:gridCol w:w="1260"/>
        <w:gridCol w:w="1080"/>
        <w:gridCol w:w="1080"/>
        <w:gridCol w:w="720"/>
      </w:tblGrid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Возраст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ятель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детских муз. инструмен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Результатом реализации рабочей программы по музыкальному воспитанию и развитию дошкольников следует считать</w:t>
      </w:r>
      <w:r>
        <w:rPr>
          <w:sz w:val="28"/>
          <w:szCs w:val="28"/>
        </w:rPr>
        <w:t xml:space="preserve"> сформированность эмоциональной отзывчивости на музыку, умение передавать выразительные музыкальные образы, воспринимать и передавать в пении, движении основные средства выразительности музыкальных произведений, сформированность двигательных навыков и качеств (координация, ловкость и точность движений, пластичность), умение передавать игровые образы, используя песенные, танцевальные импровизации, проявление активности, самостоятельности и творчества в разных видах музыкальной деятельности. Эти навыки способствуют развитию предпосыло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енностно – смыслового восприятия и понимания произведений музыкального искус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я эстетического отношения к окружающему мир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элементарных представлений о видах музыкального искус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переживания персонажам художественных произве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самостоятельной творческ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результаты соответствуют целевым ориентирам возможных достижений ребенка в образовательной области « Художественно – эстетическое развитие», направлении « Музыка» (Федеральный Государственный образовательный стандарт дошкольного образования, приказ № 1115 от 17.10. 2013 г., раздел 2, пункт 2.6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учтены аспекты образовательной среды для детей дошкольного возраст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метно – пространственная развивающая образовательная среда (оборудованный музыкальный зал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овия  для  взаимодействия со взрослы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овия для взаимодействия с другими деть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rFonts w:cs="Nimbus Roman No9 L;Times New Roman" w:ascii="Nimbus Roman No9 L;Times New Roman" w:hAnsi="Nimbus Roman No9 L;Times New Roman"/>
          <w:b/>
          <w:bCs/>
        </w:rPr>
        <w:t>Модель</w:t>
      </w:r>
      <w:r>
        <w:rPr>
          <w:b/>
          <w:bCs/>
        </w:rPr>
        <w:t xml:space="preserve"> взаимодействия</w:t>
      </w:r>
      <w:r>
        <w:rPr>
          <w:rFonts w:cs="Nimbus Roman No9 L;Times New Roman" w:ascii="Nimbus Roman No9 L;Times New Roman" w:hAnsi="Nimbus Roman No9 L;Times New Roman"/>
          <w:b/>
          <w:bCs/>
        </w:rPr>
        <w:t xml:space="preserve"> </w:t>
      </w:r>
      <w:r>
        <w:rPr>
          <w:b/>
          <w:bCs/>
        </w:rPr>
        <w:t xml:space="preserve"> музыкального </w:t>
      </w:r>
      <w:r>
        <w:rPr>
          <w:rFonts w:cs="Nimbus Roman No9 L;Times New Roman" w:ascii="Nimbus Roman No9 L;Times New Roman" w:hAnsi="Nimbus Roman No9 L;Times New Roman"/>
          <w:b/>
          <w:bCs/>
        </w:rPr>
        <w:t>воспитательно-образовательного процесса</w:t>
      </w:r>
      <w:r>
        <w:rPr>
          <w:b/>
          <w:bCs/>
        </w:rPr>
        <w:t xml:space="preserve"> (примерная)</w:t>
      </w:r>
    </w:p>
    <w:p>
      <w:pPr>
        <w:pStyle w:val="21"/>
        <w:numPr>
          <w:ilvl w:val="0"/>
          <w:numId w:val="0"/>
        </w:numPr>
        <w:ind w:left="18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rFonts w:ascii="Nimbus Roman No9 L;Times New Roman" w:hAnsi="Nimbus Roman No9 L;Times New Roman" w:cs="Nimbus Roman No9 L;Times New Roman"/>
          <w:b/>
          <w:b/>
          <w:bCs/>
          <w:lang w:val="zxx"/>
        </w:rPr>
      </w:pPr>
      <w:r>
        <w:rPr>
          <w:rFonts w:cs="Nimbus Roman No9 L;Times New Roman" w:ascii="Nimbus Roman No9 L;Times New Roman" w:hAnsi="Nimbus Roman No9 L;Times New Roman"/>
          <w:b/>
          <w:bCs/>
          <w:lang w:val="zxx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6980" cy="3064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заимодействие с родителями, (законными представителями)</w:t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пециалистом по физической культур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логопедо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воспитателями и персоналом всех возрастных групп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музеем изобразительных искусст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детской филармони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Театром куко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городским Дворцом детского творчеств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ариативный тематический план по видам музыкальной деятельности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Восприятие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нностно-целевые ориентиры: развитие эмоциональной отзывчивости и эстетического восприятия различных музыкальных жанров. Формирование овнов музыкальной культур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бенок проявляет интерес к слушанию музыки,</w:t>
            </w:r>
          </w:p>
          <w:p>
            <w:pPr>
              <w:pStyle w:val="Normal"/>
              <w:rPr/>
            </w:pPr>
            <w:r>
              <w:rPr/>
              <w:t>2. Ребенок эмоционально  откликается на знакомые мелодии, узнает их, различает динамику, темп музыки, высоту звуков.</w:t>
            </w:r>
          </w:p>
          <w:p>
            <w:pPr>
              <w:pStyle w:val="Normal"/>
              <w:rPr/>
            </w:pPr>
            <w:r>
              <w:rPr/>
              <w:t>3.Ребенок хорошо владеет устной музыкальной речью.</w:t>
            </w:r>
          </w:p>
          <w:p>
            <w:pPr>
              <w:pStyle w:val="Normal"/>
              <w:rPr/>
            </w:pPr>
            <w:r>
              <w:rPr/>
              <w:t>4.Ребенок может контролировать свои движения под музыку, способен к волевым усил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бенок хорошо владеет музыкальной речью, знает названия песен, танцев, музыкальных произведений.</w:t>
            </w:r>
          </w:p>
          <w:p>
            <w:pPr>
              <w:pStyle w:val="Normal"/>
              <w:rPr/>
            </w:pPr>
            <w:r>
              <w:rPr/>
              <w:t>2. Ребенок ритмично двигается под музыку,</w:t>
            </w:r>
          </w:p>
          <w:p>
            <w:pPr>
              <w:pStyle w:val="Normal"/>
              <w:rPr/>
            </w:pPr>
            <w:r>
              <w:rPr/>
              <w:t>Узнает произведения по фрагменту.</w:t>
            </w:r>
          </w:p>
          <w:p>
            <w:pPr>
              <w:pStyle w:val="Normal"/>
              <w:rPr/>
            </w:pPr>
            <w:r>
              <w:rPr/>
              <w:t>3.Ребенок следует социальным нормам и правилам в музыкальных играх и постановках, контролирует свои движения и управляет и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: восприятие</w:t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306"/>
        <w:gridCol w:w="4499"/>
        <w:gridCol w:w="3958"/>
        <w:gridCol w:w="3064"/>
      </w:tblGrid>
      <w:tr>
        <w:trPr>
          <w:trHeight w:val="4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59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занятие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Учить слышать изобразительность в музы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ем музыку природы (программный репертуа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Учить детей согласовывать движения с ритмом и характером муз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Познакомить детей с танцем «Поль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занятие: «Музыка, изображает животных, пти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узыкальными элементами звукоподражания.</w:t>
            </w:r>
          </w:p>
        </w:tc>
        <w:tc>
          <w:tcPr>
            <w:tcW w:w="44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Различать средства музыкальной выразительности, создающие образ: динамика, регистр, интонация</w:t>
            </w:r>
          </w:p>
        </w:tc>
        <w:tc>
          <w:tcPr>
            <w:tcW w:w="3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Рассказывать детям о композиторе Свиридове Г.В. Учить различать колыбельный жанр (ласковый, спокой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Учить различать форму музыкальных произведений, опираясь на смену характера муз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Формировать представление детей о языке музыке: регистр, динамика, те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ы вокальной и инструментальной музыки ( по программ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Учить различать оттенки настроения в произведениях с похожими названиями «Дождик», «Грустный дожд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Учить различать смену характера, форму музыкального произведения. Обогащать их высказывания  об эмоциональном содержании муз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одготовка к новогодним праздникам </w:t>
            </w:r>
          </w:p>
        </w:tc>
      </w:tr>
      <w:tr>
        <w:trPr>
          <w:trHeight w:val="106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Учить, различать средства музыкальной выразительности, предавать характер в дви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ограммный  материал «Музыка и движение»)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Вызывать эмоциональный отклик на песню печального, грустного характера; развивать  умение высказываться о содержании  муз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раммный репертуар)</w:t>
            </w:r>
          </w:p>
        </w:tc>
        <w:tc>
          <w:tcPr>
            <w:tcW w:w="3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Учить связывать средства  музыкальной выразительности  с содержанием муз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Слушаем песни, инсценировки о зиме.</w:t>
            </w:r>
          </w:p>
        </w:tc>
      </w:tr>
      <w:tr>
        <w:trPr>
          <w:trHeight w:val="1283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Учить детей слушать изобразительность в музыке. Образы и элементы звукоподражания. («Кошка», «Машина», «Кукла» и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Учить определять характер контрастных музыкальных произведений, связать с ним соответствующую по настроению  картину, стихотв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ограммный репертуар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Учить детей сравнивать произведения с близкими назва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Активное восприятие и воспроизведение музы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здничный вариант)</w:t>
            </w:r>
          </w:p>
        </w:tc>
      </w:tr>
      <w:tr>
        <w:trPr>
          <w:trHeight w:val="98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Учить различать выразительные средства в музыке ( грустно – весело, быстро – медленн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Учить узнавать песню по выступлению, различать изобразительные моменты, средства музыкальной выразительности (темп, динамик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Учить распознавать  черты танцевальности  в песенной музы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Активное восприятие и ритмическое воспроизведение музыки (Праздничный вариант).</w:t>
            </w:r>
          </w:p>
        </w:tc>
      </w:tr>
      <w:tr>
        <w:trPr>
          <w:trHeight w:val="889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Учить детей сравнивать произведения с похожими названиями (по музыкальному буквар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Тематическая беседа-концерт «Осень» учить различать вольную и инструментальн. му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Учить различать настроение в пьесах  с близким названием: «Солдатский марш», «Марш оловянных солдатиков»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празд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Учить чувствовать характер музыки, различать изобразительность, передавать характер в движении  (программные сборни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результат: формирование  музыкальной отзывчивости через эмоциональные музыкальные действия.</w:t>
            </w:r>
          </w:p>
        </w:tc>
        <w:tc>
          <w:tcPr>
            <w:tcW w:w="44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Дать детям представление о различном характере народных песен (плясовые, хороводные, колыбель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Учить различать изобразительность, средства музыкальной выразительности, создающие об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95"/>
        <w:gridCol w:w="3600"/>
        <w:gridCol w:w="2700"/>
        <w:gridCol w:w="2880"/>
        <w:gridCol w:w="2889"/>
      </w:tblGrid>
      <w:tr>
        <w:trPr>
          <w:trHeight w:val="3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119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Канику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 Различать средства музыкальной выразительности, создающие образ, танцевальный характер в начале и  конце пье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 </w:t>
            </w:r>
            <w:r>
              <w:rPr>
                <w:sz w:val="20"/>
                <w:szCs w:val="20"/>
              </w:rPr>
              <w:t>Учить детей инсценировать  песню, используя образные и танцевальные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 </w:t>
            </w:r>
            <w:r>
              <w:rPr>
                <w:sz w:val="20"/>
                <w:szCs w:val="20"/>
              </w:rPr>
              <w:t xml:space="preserve">Учить сравнивать разные по характеру  произведения одного жан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Учить слышать и отмечать разницу в характере сходных ча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Рассказать детям о трубе и барабане. Дать послушать их звучание в за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Учить определять форму музыкальных произведений. Передавать характер в дви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 </w:t>
            </w:r>
            <w:r>
              <w:rPr>
                <w:sz w:val="20"/>
                <w:szCs w:val="20"/>
              </w:rPr>
              <w:t>Рассказать о С.С. Прокофьеве. Вызвать эмоциональную отзывчивость на музыку нежного харак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 </w:t>
            </w:r>
            <w:r>
              <w:rPr>
                <w:sz w:val="20"/>
                <w:szCs w:val="20"/>
              </w:rPr>
              <w:t>Рассказать о том, что музыка передает черты характера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 </w:t>
            </w:r>
            <w:r>
              <w:rPr>
                <w:sz w:val="20"/>
                <w:szCs w:val="20"/>
              </w:rPr>
              <w:t xml:space="preserve">Дать представление о том, что один музыкальный инструмент может изобразить игру других инструм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Учить детей подбирать по тембру  музыкальные инструменты для оркестровки пьесы</w:t>
            </w:r>
          </w:p>
        </w:tc>
      </w:tr>
      <w:tr>
        <w:trPr>
          <w:trHeight w:val="142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Учить детей сравнивать контрастные по характеру  произведения с одинаковыми  названиями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Учить различать смену характера музыки, изобразительность, передающие об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 xml:space="preserve">Учить различать темп, динамику, регистр, гармонизацию передавать характер музыки в движ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Учить распознавать в музыке жанр мар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 Учить различать яркие интонации, средства выразительности: регистр, динамику, звуковедение. (программный музыкальный репертуа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 </w:t>
            </w:r>
            <w:r>
              <w:rPr>
                <w:sz w:val="20"/>
                <w:szCs w:val="20"/>
              </w:rPr>
              <w:t xml:space="preserve">Закрепить умения различать средства музыкальной выразительности, создающие образ. Передавать в рисунках характер музы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 Учить различать выразительные интонации музыки, сходные с речев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 </w:t>
            </w:r>
            <w:r>
              <w:rPr>
                <w:sz w:val="20"/>
                <w:szCs w:val="20"/>
              </w:rPr>
              <w:t>Развивать представление детей о средствах в музыке (тембр, динам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Учить различать форму произведений, выражать впечатления в слове, в рисун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ограммный муз. репертуар)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 Находить сходные и различные по настроению образы в разных видах искус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Вызвать эмоциональную отзывчивость на музыке задорного, шутливого харак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 xml:space="preserve">Учить определять жанр и характер музыкального произведения, сравнивать пьесы одного жан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 </w:t>
            </w:r>
            <w:r>
              <w:rPr>
                <w:sz w:val="20"/>
                <w:szCs w:val="20"/>
              </w:rPr>
              <w:t>Рассказать о А. И. Хачатуряне. Развивать умения высказываться  о характере музы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8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 </w:t>
            </w:r>
            <w:r>
              <w:rPr>
                <w:sz w:val="20"/>
                <w:szCs w:val="20"/>
              </w:rPr>
              <w:t>Различать части песни (вступление, припев), смену характера в купле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 </w:t>
            </w:r>
            <w:r>
              <w:rPr>
                <w:sz w:val="20"/>
                <w:szCs w:val="20"/>
              </w:rPr>
              <w:t>Учить более полно определять характер маршей, выделять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 Узнавать знакомое произведение по фрагменту. Закреплять различении частей пье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раммный репертуар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Находить выразительные тембры музыкальных инструментов  для оркестровки пес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Выражать в движении смену настроения в музы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Музыкальный репертуар , сопровождающий  музыкально – образовательный процесс  формируется из различных программных сборников, которые перечислены в списке литературы. Репертуар – является вариативным компонентом и может изменяться, дополняться в соответствии с календарными событиями и планом реализации коллективных и индивидуально – ориентированных мероприятий, обеспечивающих удовлетворение образовательных потребностей разных категорий детей.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: восприятие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старшей группе образец планирования представлен с учетом разработанных и изданных материалов и конспектов  по программе - «От рождения до школы» Н.С Вераксы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16"/>
        <w:gridCol w:w="589"/>
        <w:gridCol w:w="3040"/>
        <w:gridCol w:w="1458"/>
        <w:gridCol w:w="1265"/>
        <w:gridCol w:w="2692"/>
        <w:gridCol w:w="211"/>
        <w:gridCol w:w="2852"/>
      </w:tblGrid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595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зличать характер песен близких по наз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3, зан. 1, стр. 552, т. 1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осени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различать варианты исполнения  одного произ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, зан. 5, стр. 147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менуэт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, зан. 1, стр. 413, т. 1</w:t>
            </w:r>
          </w:p>
        </w:tc>
      </w:tr>
      <w:tr>
        <w:trPr>
          <w:trHeight w:val="55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зличать оттенки настро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, зан. 2, стр. 553</w:t>
            </w:r>
          </w:p>
        </w:tc>
        <w:tc>
          <w:tcPr>
            <w:tcW w:w="44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сравнивать произведения с похожими назван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, зан. 1, стр. 107,  т. 2</w:t>
            </w:r>
          </w:p>
        </w:tc>
        <w:tc>
          <w:tcPr>
            <w:tcW w:w="39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разными вариантами народных песен и их обработк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, зан. 1, стр. 328,  т. 1</w:t>
            </w:r>
          </w:p>
        </w:tc>
        <w:tc>
          <w:tcPr>
            <w:tcW w:w="30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сравнивать одноименные пьесы, находить сходства и отлич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, зан. 2, стр. 414</w:t>
            </w:r>
          </w:p>
        </w:tc>
      </w:tr>
      <w:tr>
        <w:trPr>
          <w:trHeight w:val="1105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различать оттенки грустного настро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, зан. 3, стр. 554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сравнивать малоконтрастные произведения, близкие по содержа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, зан. 2, стр. 109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ублять представления  об обработке русской песни, Сравнивать  обработки одной песни сделанные разными композитор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, зан. 2, стр. 329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вать чувство красоты, восхищения природой, музы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, зан. 1, стр. 153, т. 2 </w:t>
            </w:r>
          </w:p>
        </w:tc>
      </w:tr>
      <w:tr>
        <w:trPr>
          <w:trHeight w:val="84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различать изобразительность музы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, зан. 4, стр. 568</w:t>
            </w:r>
          </w:p>
        </w:tc>
        <w:tc>
          <w:tcPr>
            <w:tcW w:w="44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зитор (поэт, художник) может изобразить разное  состояние природы, передать настро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, зан. 3, стр. 110</w:t>
            </w:r>
          </w:p>
        </w:tc>
        <w:tc>
          <w:tcPr>
            <w:tcW w:w="39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пределять черты жанра «Мар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, зан. 1, стр. 359,  т. 1</w:t>
            </w:r>
          </w:p>
        </w:tc>
        <w:tc>
          <w:tcPr>
            <w:tcW w:w="30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характер произведений близких по наз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4, зан. 2, стр. 154</w:t>
            </w:r>
          </w:p>
        </w:tc>
      </w:tr>
      <w:tr>
        <w:trPr>
          <w:trHeight w:val="100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зличать средства выразительности, создающие об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, зан. 5, стр. 568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сравнивать контрастные произведения, близкие по назван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, зан. 1, стр. 143, т. 2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распознавать черты  маршевости в других жанр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, зан. 2, стр. 360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различать оттенки настроений, смену характера музыки в произвед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, зан. 3, стр. 155</w:t>
            </w:r>
          </w:p>
        </w:tc>
      </w:tr>
      <w:tr>
        <w:trPr>
          <w:trHeight w:val="98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ередавать в движении характер  музыки, оркестровать пес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, зан. 6, стр. 569</w:t>
            </w:r>
          </w:p>
        </w:tc>
        <w:tc>
          <w:tcPr>
            <w:tcW w:w="44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различать характер музыки и средства вырази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, зан. 2, стр. 144</w:t>
            </w:r>
          </w:p>
        </w:tc>
        <w:tc>
          <w:tcPr>
            <w:tcW w:w="39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Д.Д. Кабалевск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, зан. 1, стр. 362, т. 1</w:t>
            </w:r>
          </w:p>
        </w:tc>
        <w:tc>
          <w:tcPr>
            <w:tcW w:w="30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новогоднему празднику</w:t>
            </w:r>
          </w:p>
        </w:tc>
      </w:tr>
      <w:tr>
        <w:trPr>
          <w:trHeight w:val="889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различать изобразительность музы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, зан. 7, стр. 570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зличать изобразительность музыки, форму музыкального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, зан. 3, стр. 146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различать отдельные средства выразительности:  регистр, направление интонаций, кульмин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, зан. 2, стр. 364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зличать средства выразительности, создающие об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, зан. 8, стр. 571</w:t>
            </w:r>
          </w:p>
        </w:tc>
        <w:tc>
          <w:tcPr>
            <w:tcW w:w="44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зличать тембры инструментов симфонического орк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, зан. 4, стр. 146</w:t>
            </w:r>
          </w:p>
        </w:tc>
        <w:tc>
          <w:tcPr>
            <w:tcW w:w="39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музыкальное  восприятие, способность эмоциональной отзывчивости на музы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, зан. 3, стр. 365</w:t>
            </w:r>
          </w:p>
        </w:tc>
        <w:tc>
          <w:tcPr>
            <w:tcW w:w="30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99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различать изобразительность в музы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, зан. 1,  стр. 241, т. 1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б изобразительных возможностях муз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, зан. 3, стр. 285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ик</w:t>
            </w:r>
          </w:p>
          <w:p>
            <w:pPr>
              <w:pStyle w:val="Normal"/>
              <w:jc w:val="center"/>
              <w:rPr/>
            </w:pPr>
            <w:r>
              <w:rPr/>
              <w:t>посвящ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 март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чувствовать настроение, выражено в музыке, в поэтическом слов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4, зан. 1, стр. 174, т. 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ародным инструментом волын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, зан. 1, стр. 366, т. 2</w:t>
            </w:r>
          </w:p>
        </w:tc>
      </w:tr>
      <w:tr>
        <w:trPr>
          <w:trHeight w:val="87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различать динамику, регистр, тем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, зан. 2, стр. 241</w:t>
            </w:r>
          </w:p>
        </w:tc>
        <w:tc>
          <w:tcPr>
            <w:tcW w:w="36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вальсом из балета «Лебединое озер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, зан. 4, стр. 286</w:t>
            </w:r>
          </w:p>
        </w:tc>
        <w:tc>
          <w:tcPr>
            <w:tcW w:w="27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зличать в музыке выразительные интонации, сходные с речев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4, зан. 2, стр. 174</w:t>
            </w:r>
          </w:p>
        </w:tc>
        <w:tc>
          <w:tcPr>
            <w:tcW w:w="28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зличать музыкальную форму, смену настро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6, зан. 2, стр. 367</w:t>
            </w:r>
          </w:p>
        </w:tc>
      </w:tr>
      <w:tr>
        <w:trPr>
          <w:trHeight w:val="1149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сравнивать одноименные пье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, зан. 3, стр. 242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музыкой танцев балета «Лебединое озе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, зан. 5, стр. 287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едставление детей  об оттенках настроений, выраженных в музы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, зан. 1, стр. 156, т. 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равнивать одноименные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, зан. 3, стр. 17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равнивать одноименные пьесы, различать разные жан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, зан. 3, стр. 368</w:t>
            </w:r>
          </w:p>
        </w:tc>
      </w:tr>
      <w:tr>
        <w:trPr>
          <w:trHeight w:val="112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различать черты маршевости, танцева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, зан. 4, стр. 243</w:t>
            </w:r>
          </w:p>
        </w:tc>
        <w:tc>
          <w:tcPr>
            <w:tcW w:w="36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гащать представления о разных чувствах, выраженных в музы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, зан. 1, стр. 146, т. 1</w:t>
            </w:r>
          </w:p>
        </w:tc>
        <w:tc>
          <w:tcPr>
            <w:tcW w:w="27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вслушиваться в музыкальные интонации, находить кульмин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, зан. 2, стр. 157</w:t>
            </w:r>
          </w:p>
        </w:tc>
        <w:tc>
          <w:tcPr>
            <w:tcW w:w="29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концертом «Весна» А. Вивальд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, зан. 4, стр. 180</w:t>
            </w:r>
          </w:p>
        </w:tc>
        <w:tc>
          <w:tcPr>
            <w:tcW w:w="28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представление о способности музыки изображать колокольное звучан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, зан. 1, стр. 371, т. 2</w:t>
            </w:r>
          </w:p>
        </w:tc>
      </w:tr>
      <w:tr>
        <w:trPr>
          <w:trHeight w:val="104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чувствовать настроение музы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, зан. 1, стр. 267, т. 2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зличать средства музыкальной выразительности, интонации музыки, близкие к речевы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, зан. 2, стр. 146,  т. 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ттенки настроений, выраженных в музы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, зан. 3, стр. 158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амбурином – разновидности бараб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, зан. 1, стр. 361, т. 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различать музыкальные средства вырази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6, зан. 2, стр. 373 </w:t>
            </w:r>
          </w:p>
        </w:tc>
      </w:tr>
      <w:tr>
        <w:trPr>
          <w:trHeight w:val="12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творческое воображение, умение выразить в слове, в рисунке характер музы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5, зан. 2, стр. 268</w:t>
            </w:r>
          </w:p>
        </w:tc>
        <w:tc>
          <w:tcPr>
            <w:tcW w:w="36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различать форму музыкальных произведений. Слышать кульминац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, зан. 3, стр. 147</w:t>
            </w:r>
          </w:p>
        </w:tc>
        <w:tc>
          <w:tcPr>
            <w:tcW w:w="27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едставление о чувствах человека, выраженных в музы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, зан. 1, стр. 189, т. 1</w:t>
            </w:r>
          </w:p>
        </w:tc>
        <w:tc>
          <w:tcPr>
            <w:tcW w:w="29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духовом инструменте флей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, зан. 2, стр. 361</w:t>
            </w:r>
          </w:p>
        </w:tc>
        <w:tc>
          <w:tcPr>
            <w:tcW w:w="28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ьесы, передающие разные настро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, зан.3, стр. 374</w:t>
            </w:r>
          </w:p>
        </w:tc>
      </w:tr>
      <w:tr>
        <w:trPr>
          <w:trHeight w:val="64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балетом «Лебединое озеро»  П.И. Чайков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, зан. 1, стр. 282, т. 2</w:t>
            </w:r>
          </w:p>
        </w:tc>
        <w:tc>
          <w:tcPr>
            <w:tcW w:w="3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дню</w:t>
            </w:r>
          </w:p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замечать смену настроений и их оттенки в музы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, зан. 2, стр. 19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ередавать характер музыки в игре на инструмен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, зан. 3, стр. 362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узнавать прослушанные ранее фраг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, зан. 2, стр. 284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ноктюрн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, зан. 3, стр. 192</w:t>
            </w:r>
          </w:p>
        </w:tc>
        <w:tc>
          <w:tcPr>
            <w:tcW w:w="29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клавесин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, зан. 4, стр. 363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ское исполнительство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1. Пение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остно-целевые ориентиры: развитие репродуктивных компонентов музыкального слуха; развитие предпосылок ценностно – смыслового восприятия детской вокальной культуры.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66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собствовать развитию певческих навыков: петь без напряжения  в диапазоне РЕ (МИ) - ЛЯ (СИ);</w:t>
            </w:r>
          </w:p>
          <w:p>
            <w:pPr>
              <w:pStyle w:val="Normal"/>
              <w:rPr/>
            </w:pPr>
            <w:r>
              <w:rPr/>
              <w:t>- учить пень в одном темпе со всеми;</w:t>
            </w:r>
          </w:p>
          <w:p>
            <w:pPr>
              <w:pStyle w:val="Normal"/>
              <w:rPr/>
            </w:pPr>
            <w:r>
              <w:rPr/>
              <w:t>- чисто, ясно произносить слова;</w:t>
            </w:r>
          </w:p>
          <w:p>
            <w:pPr>
              <w:pStyle w:val="Normal"/>
              <w:rPr/>
            </w:pPr>
            <w:r>
              <w:rPr/>
              <w:t>- передавать характер песни (весело, протяжно, ласково, напевно).</w:t>
            </w:r>
          </w:p>
          <w:p>
            <w:pPr>
              <w:pStyle w:val="Normal"/>
              <w:rPr/>
            </w:pPr>
            <w:r>
              <w:rPr/>
              <w:t>Целевые ориентиры( по ФГОС)</w:t>
            </w:r>
          </w:p>
          <w:p>
            <w:pPr>
              <w:pStyle w:val="Normal"/>
              <w:rPr/>
            </w:pPr>
            <w:r>
              <w:rPr/>
              <w:t>- проявляет интерес к песням, эмоционально откликается на ни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умение петь  легкими звуком в диапазоне РЕ</w:t>
            </w:r>
            <w:r>
              <w:rPr>
                <w:vertAlign w:val="superscript"/>
              </w:rPr>
              <w:t>1</w:t>
            </w:r>
            <w:r>
              <w:rPr/>
              <w:t xml:space="preserve"> – до</w:t>
            </w:r>
            <w:r>
              <w:rPr>
                <w:vertAlign w:val="superscript"/>
              </w:rPr>
              <w:t>2</w:t>
            </w:r>
            <w:r>
              <w:rPr/>
              <w:t>; брать дыхание перед началом песни, эмоционально передавать характер мелодии;</w:t>
            </w:r>
          </w:p>
          <w:p>
            <w:pPr>
              <w:pStyle w:val="Normal"/>
              <w:rPr/>
            </w:pPr>
            <w:r>
              <w:rPr/>
              <w:t>- соблюдать динамику в пении (умеренно, громко, тихо);</w:t>
            </w:r>
          </w:p>
          <w:p>
            <w:pPr>
              <w:pStyle w:val="Normal"/>
              <w:rPr/>
            </w:pPr>
            <w:r>
              <w:rPr/>
              <w:t>- развивать сольное пение с аккомпанементом и без него;</w:t>
            </w:r>
          </w:p>
          <w:p>
            <w:pPr>
              <w:pStyle w:val="Normal"/>
              <w:rPr/>
            </w:pPr>
            <w:r>
              <w:rPr/>
              <w:t>- содействовать проявлению самостоятельности и творческому исполнению песен разного характера;</w:t>
            </w:r>
          </w:p>
          <w:p>
            <w:pPr>
              <w:pStyle w:val="Normal"/>
              <w:rPr/>
            </w:pPr>
            <w:r>
              <w:rPr/>
              <w:t xml:space="preserve">- развивать музыкальный вкус (создавать фонд любимых песен).  </w:t>
            </w:r>
          </w:p>
          <w:p>
            <w:pPr>
              <w:pStyle w:val="Normal"/>
              <w:rPr/>
            </w:pPr>
            <w:r>
              <w:rPr/>
              <w:t>Целевые ориентиры ( по ФГОС) – ребенок обладает элементарными  музыкальными представлениям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ладшая группа: пение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68"/>
        <w:gridCol w:w="2302"/>
        <w:gridCol w:w="1536"/>
        <w:gridCol w:w="1534"/>
        <w:gridCol w:w="2304"/>
        <w:gridCol w:w="767"/>
        <w:gridCol w:w="3071"/>
      </w:tblGrid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ожд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з. Карас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Френк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Да-да-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. Остр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Кош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Александ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. Френк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«Ладуш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народная пес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Осенняя пес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Александ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Френкель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ень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Кимк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Плак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Маши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Попат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. Найден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етуш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ая народная пес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«Осенью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кр. Народная песня) обр. Метлова, сл. Плак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«Дождик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з., сл. Роман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Зим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Карасе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Френк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нег-снеж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, сл. Макшан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«Дед Мороз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Лукони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Чад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Первый сне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Филипп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Го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Хоровод с дожде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. Акиновой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Ело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Тиличее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Ивенс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К нам идет ел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оры не известн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Это елочка у нас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. Слонова,  сл. Мал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Елочка, заблести огням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., сл. Олифир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Пришел Дед Мороз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., сл. Вересоки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Новогодний хорово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з. Филипп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. Бой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Праздник, праздник Новый го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. Лукони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. Чад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Елоч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. Филипп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. Волгиной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Карас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Френк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лачет кот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Пархаладз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Прокати, лошадка, на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Агафо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Михайл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Бел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Кара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Кло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амо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Найде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Зима прош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Мет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Кло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Пирож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Куклов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Цыпля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Мирон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Очень любим ма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Бабуш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, сл. Качаевой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Есть у солнышка друзь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Карга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аша песенка прост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Александ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Ивенс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Дожд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, сл. Макша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Весна приш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, сл. 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Солныш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, сл. Макша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«Весення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, сл. Шестаковой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Кто пищи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, сл. Макша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Паров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, сл. Макша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оробе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ит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Леп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Маленький еж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ор неизвесте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Дожд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Лукон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Чад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Гуси» (РН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. Мет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Игра с лошад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Ким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Куклов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Березка» (хоров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ста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Матл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Гриб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аухверг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Высот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Дожд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, сл. Романово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ая группа: п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68"/>
        <w:gridCol w:w="2302"/>
        <w:gridCol w:w="1536"/>
        <w:gridCol w:w="1534"/>
        <w:gridCol w:w="2304"/>
        <w:gridCol w:w="767"/>
        <w:gridCol w:w="3071"/>
      </w:tblGrid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Неприятность эту мы пережив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Савел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Гы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Пестрый колпа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Стру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Соловь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«Детский сад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з., сл. Асе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«Если добрый т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Савел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Пляцк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«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, сл. Гомо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«Кому что нравитс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Добры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Пляцко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«Разноцветная игр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Савел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Л. Рубаль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«Воробьи чирикаю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. Елис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Степ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«У оленя дом большо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узская народная пес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«Песня волшебных красо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, сл. Олифир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Первый снег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Филипп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Гор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«Наша каша хорош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Еремее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. Ерем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«Жил в лесу колючий ежи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Бодра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Зарец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«Худож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Иев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Зима приш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, сл. Олифир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«Метел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, сл. Вихаре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«Белая дорож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ен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Примельца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Саночк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. Филиппенко </w:t>
            </w:r>
          </w:p>
          <w:p>
            <w:pPr>
              <w:pStyle w:val="Normal"/>
              <w:jc w:val="both"/>
              <w:rPr/>
            </w:pPr>
            <w:r>
              <w:rPr/>
              <w:t>сл. Волги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«Зимушка-зима»</w:t>
            </w:r>
          </w:p>
          <w:p>
            <w:pPr>
              <w:pStyle w:val="Normal"/>
              <w:jc w:val="both"/>
              <w:rPr/>
            </w:pPr>
            <w:r>
              <w:rPr/>
              <w:t>муз., сл. Вахруше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«Снеговик»</w:t>
            </w:r>
          </w:p>
          <w:p>
            <w:pPr>
              <w:pStyle w:val="Normal"/>
              <w:jc w:val="both"/>
              <w:rPr/>
            </w:pPr>
            <w:r>
              <w:rPr/>
              <w:t>муз., сл. Фрол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«Елочная»</w:t>
            </w:r>
          </w:p>
          <w:p>
            <w:pPr>
              <w:pStyle w:val="Normal"/>
              <w:jc w:val="both"/>
              <w:rPr/>
            </w:pPr>
            <w:r>
              <w:rPr/>
              <w:t>муз., сл. Козлов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«Новогодняя песня»</w:t>
            </w:r>
          </w:p>
          <w:p>
            <w:pPr>
              <w:pStyle w:val="Normal"/>
              <w:jc w:val="both"/>
              <w:rPr/>
            </w:pPr>
            <w:r>
              <w:rPr/>
              <w:t>муз. Савелье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. Синявског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«Новый го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. Переско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.  Антоново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«В хороводе танцеват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. Филиппенко </w:t>
            </w:r>
          </w:p>
          <w:p>
            <w:pPr>
              <w:pStyle w:val="Normal"/>
              <w:jc w:val="both"/>
              <w:rPr/>
            </w:pPr>
            <w:r>
              <w:rPr/>
              <w:t>сл. Волги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«Елочка-елочка»</w:t>
            </w:r>
          </w:p>
          <w:p>
            <w:pPr>
              <w:pStyle w:val="Normal"/>
              <w:jc w:val="both"/>
              <w:rPr/>
            </w:pPr>
            <w:r>
              <w:rPr/>
              <w:t>муз. Абрамовой</w:t>
            </w:r>
          </w:p>
          <w:p>
            <w:pPr>
              <w:pStyle w:val="Normal"/>
              <w:jc w:val="both"/>
              <w:rPr/>
            </w:pPr>
            <w:r>
              <w:rPr/>
              <w:t>сл. Дым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 «Елка»</w:t>
            </w:r>
          </w:p>
          <w:p>
            <w:pPr>
              <w:pStyle w:val="Normal"/>
              <w:jc w:val="both"/>
              <w:rPr/>
            </w:pPr>
            <w:r>
              <w:rPr/>
              <w:t>муз. Еремее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. Еремеева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Ах, умница, ул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Бравые солда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Волг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Будем в армии служи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Песенка про пап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Савел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Пляцк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Зима приш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, сл. Олифир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Бл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Магаз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Иевле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«Мы сложили песен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, сл. Ал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Весенняя поле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, сл. Олифир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«Подарок мам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Иев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Пасс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«Песенка про бабуш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, сл. Абел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«Веснян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, сл. Михай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«Плаксы-сосульки»</w:t>
            </w:r>
          </w:p>
          <w:p>
            <w:pPr>
              <w:pStyle w:val="Normal"/>
              <w:rPr/>
            </w:pPr>
            <w:r>
              <w:rPr/>
              <w:t>муз. Пархаладзе</w:t>
            </w:r>
          </w:p>
          <w:p>
            <w:pPr>
              <w:pStyle w:val="Normal"/>
              <w:rPr/>
            </w:pPr>
            <w:r>
              <w:rPr/>
              <w:t>сл. Соловь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Художник» </w:t>
            </w:r>
          </w:p>
          <w:p>
            <w:pPr>
              <w:pStyle w:val="Normal"/>
              <w:rPr/>
            </w:pPr>
            <w:r>
              <w:rPr/>
              <w:t xml:space="preserve">муз. Иевлева </w:t>
            </w:r>
          </w:p>
          <w:p>
            <w:pPr>
              <w:pStyle w:val="Normal"/>
              <w:rPr/>
            </w:pPr>
            <w:r>
              <w:rPr/>
              <w:t xml:space="preserve">сл. Иван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Кузнечик»</w:t>
            </w:r>
          </w:p>
          <w:p>
            <w:pPr>
              <w:pStyle w:val="Normal"/>
              <w:rPr/>
            </w:pPr>
            <w:r>
              <w:rPr/>
              <w:t xml:space="preserve">автор неизвесте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Веселая песенка»</w:t>
            </w:r>
          </w:p>
          <w:p>
            <w:pPr>
              <w:pStyle w:val="Normal"/>
              <w:rPr/>
            </w:pPr>
            <w:r>
              <w:rPr/>
              <w:t>муз. Левкодимова</w:t>
            </w:r>
          </w:p>
          <w:p>
            <w:pPr>
              <w:pStyle w:val="Normal"/>
              <w:rPr/>
            </w:pPr>
            <w:r>
              <w:rPr/>
              <w:t>сл. Бурс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Веселый кот»</w:t>
            </w:r>
          </w:p>
          <w:p>
            <w:pPr>
              <w:pStyle w:val="Normal"/>
              <w:rPr/>
            </w:pPr>
            <w:r>
              <w:rPr/>
              <w:t>муз. Компанейца</w:t>
            </w:r>
          </w:p>
          <w:p>
            <w:pPr>
              <w:pStyle w:val="Normal"/>
              <w:rPr/>
            </w:pPr>
            <w:r>
              <w:rPr/>
              <w:t xml:space="preserve">сл. Лапис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Ехали»</w:t>
            </w:r>
          </w:p>
          <w:p>
            <w:pPr>
              <w:pStyle w:val="Normal"/>
              <w:rPr/>
            </w:pPr>
            <w:r>
              <w:rPr/>
              <w:t>русская народная пес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Веселый хор»</w:t>
            </w:r>
          </w:p>
          <w:p>
            <w:pPr>
              <w:pStyle w:val="Normal"/>
              <w:rPr/>
            </w:pPr>
            <w:r>
              <w:rPr/>
              <w:t xml:space="preserve">муз. Спаринского </w:t>
            </w:r>
          </w:p>
          <w:p>
            <w:pPr>
              <w:pStyle w:val="Normal"/>
              <w:rPr/>
            </w:pPr>
            <w:r>
              <w:rPr/>
              <w:t xml:space="preserve">сл. Пляцковск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«Песенка о весне» </w:t>
            </w:r>
          </w:p>
          <w:p>
            <w:pPr>
              <w:pStyle w:val="Normal"/>
              <w:rPr/>
            </w:pPr>
            <w:r>
              <w:rPr/>
              <w:t>муз. Фрида</w:t>
            </w:r>
          </w:p>
          <w:p>
            <w:pPr>
              <w:pStyle w:val="Normal"/>
              <w:rPr/>
            </w:pPr>
            <w:r>
              <w:rPr/>
              <w:t>сл. Френк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«Веселые ребята»</w:t>
            </w:r>
          </w:p>
          <w:p>
            <w:pPr>
              <w:pStyle w:val="Normal"/>
              <w:rPr/>
            </w:pPr>
            <w:r>
              <w:rPr/>
              <w:t>муз. Филипповой</w:t>
            </w:r>
          </w:p>
          <w:p>
            <w:pPr>
              <w:pStyle w:val="Normal"/>
              <w:rPr/>
            </w:pPr>
            <w:r>
              <w:rPr/>
              <w:t>сл. Волги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«Капель»</w:t>
            </w:r>
          </w:p>
          <w:p>
            <w:pPr>
              <w:pStyle w:val="Normal"/>
              <w:rPr/>
            </w:pPr>
            <w:r>
              <w:rPr/>
              <w:t>муз., сл.  А. Блюзова-Гореликов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Прыг да скок»</w:t>
            </w:r>
          </w:p>
          <w:p>
            <w:pPr>
              <w:pStyle w:val="Normal"/>
              <w:rPr/>
            </w:pPr>
            <w:r>
              <w:rPr/>
              <w:t>муз. Голикова</w:t>
            </w:r>
          </w:p>
          <w:p>
            <w:pPr>
              <w:pStyle w:val="Normal"/>
              <w:rPr/>
            </w:pPr>
            <w:r>
              <w:rPr/>
              <w:t xml:space="preserve">сл. Лагзды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Зеленая полька»</w:t>
            </w:r>
          </w:p>
          <w:p>
            <w:pPr>
              <w:pStyle w:val="Normal"/>
              <w:rPr/>
            </w:pPr>
            <w:r>
              <w:rPr/>
              <w:t>авторы неизвест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Веселая хороводная»</w:t>
            </w:r>
          </w:p>
          <w:p>
            <w:pPr>
              <w:pStyle w:val="Normal"/>
              <w:rPr/>
            </w:pPr>
            <w:r>
              <w:rPr/>
              <w:t>муз. Филиппенко</w:t>
            </w:r>
          </w:p>
          <w:p>
            <w:pPr>
              <w:pStyle w:val="Normal"/>
              <w:rPr/>
            </w:pPr>
            <w:r>
              <w:rPr/>
              <w:t>сл. Волги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Простая песенка»</w:t>
            </w:r>
          </w:p>
          <w:p>
            <w:pPr>
              <w:pStyle w:val="Normal"/>
              <w:rPr/>
            </w:pPr>
            <w:r>
              <w:rPr/>
              <w:t>муз. Дементьева</w:t>
            </w:r>
          </w:p>
          <w:p>
            <w:pPr>
              <w:pStyle w:val="Normal"/>
              <w:rPr/>
            </w:pPr>
            <w:r>
              <w:rPr/>
              <w:t>сл. Семер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Без друзей никак нельз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Дождик»</w:t>
            </w:r>
          </w:p>
          <w:p>
            <w:pPr>
              <w:pStyle w:val="Normal"/>
              <w:rPr/>
            </w:pPr>
            <w:r>
              <w:rPr/>
              <w:t>муз. Филипповой</w:t>
            </w:r>
          </w:p>
          <w:p>
            <w:pPr>
              <w:pStyle w:val="Normal"/>
              <w:rPr/>
            </w:pPr>
            <w:r>
              <w:rPr/>
              <w:t xml:space="preserve">сл. Александр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«Веснянка»</w:t>
            </w:r>
          </w:p>
          <w:p>
            <w:pPr>
              <w:pStyle w:val="Normal"/>
              <w:rPr/>
            </w:pPr>
            <w:r>
              <w:rPr/>
              <w:t xml:space="preserve">муз., сл. Девочкин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«Веснянка»</w:t>
            </w:r>
          </w:p>
          <w:p>
            <w:pPr>
              <w:pStyle w:val="Normal"/>
              <w:rPr/>
            </w:pPr>
            <w:r>
              <w:rPr/>
              <w:t xml:space="preserve">муз., сл. Девочкиной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«Зеленые бот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Гавр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Алдон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 «Если добрый 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Савель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. Эн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«Гном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Юдах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овиц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«Подснеж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Петр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Коломи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«Дети любят рисов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Ша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Успе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«Весеннее настро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Сок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Рахметов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2  Музыкально-ритмические дви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но-целевые ориентиры: развитие перцептивного ритмического компонента  музыкального слуха; становление эстетического отношения к восприятию  и воспроизведению движений под музыку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4"/>
        <w:gridCol w:w="7146"/>
      </w:tblGrid>
      <w:tr>
        <w:trPr>
          <w:trHeight w:val="389" w:hRule="atLeast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</w:tr>
      <w:tr>
        <w:trPr>
          <w:trHeight w:val="3280" w:hRule="atLeast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вигаться соответственно 2-х частной форме музы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основные виды движений (ходьба, бег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ать качество танцевальных движ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я выполнять движения в па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моционально передавать игровые и сказочные образ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ть навыки ориентировки в пространстве.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танцевальное творчество: учить придумывать движения к танцам, проявляя оригинальность и самосто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импровизировать движения  разных персонаж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буждать к инсценированию содержания песен, хороводов. 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ладшая группа: музыкально-ритмические движения 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основе готовых  и изданных конспектов занятий по программе- Н.С Вераксы и конспектов занятий и развлечений в 12 частях  О. П. Радыновой)</w:t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306"/>
        <w:gridCol w:w="4499"/>
        <w:gridCol w:w="3958"/>
        <w:gridCol w:w="3064"/>
      </w:tblGrid>
      <w:tr>
        <w:trPr>
          <w:trHeight w:val="4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59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ш , с.23  ми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льчики-ручки» 43 музыка и движени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ш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тички», с. 43 м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огонялки» 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-громко (марш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ка + фонар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олнышко и дождик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йчики»  с. 32 м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в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ец снежинок»</w:t>
            </w:r>
          </w:p>
        </w:tc>
      </w:tr>
      <w:tr>
        <w:trPr>
          <w:trHeight w:val="5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, с. 22 м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чки» 43 музыка и движ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альчики-ручки» 43 музыка и движение </w:t>
            </w:r>
          </w:p>
        </w:tc>
        <w:tc>
          <w:tcPr>
            <w:tcW w:w="44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ьба с останов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готк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аленький танец» с. 70 мид</w:t>
            </w:r>
          </w:p>
        </w:tc>
        <w:tc>
          <w:tcPr>
            <w:tcW w:w="3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г и ходьб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топы обеими нога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анец с платочками» </w:t>
            </w:r>
          </w:p>
        </w:tc>
        <w:tc>
          <w:tcPr>
            <w:tcW w:w="30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йчики»  с. 32 м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в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ец снежинок»</w:t>
            </w:r>
          </w:p>
        </w:tc>
      </w:tr>
      <w:tr>
        <w:trPr>
          <w:trHeight w:val="97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чки», с.  43 м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ужинки-прыж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льчики-руч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ята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хочет побегать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ачек о кулаче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аленький танец» с. 70 м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ец с листочками»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шечка» (ходьб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гот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мобиль и воробушки» (игра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Хоров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йчики» 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ец снежинок»</w:t>
            </w:r>
          </w:p>
        </w:tc>
      </w:tr>
      <w:tr>
        <w:trPr>
          <w:trHeight w:val="84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али наши ножки» с. 32 м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нар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гони нас, Мишка» с. 43 мид</w:t>
            </w:r>
          </w:p>
        </w:tc>
        <w:tc>
          <w:tcPr>
            <w:tcW w:w="44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хочет побегать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окольчики звенят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аленький танец» с. 70 м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ше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очка» с круж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ец с платочками»</w:t>
            </w:r>
          </w:p>
        </w:tc>
        <w:tc>
          <w:tcPr>
            <w:tcW w:w="30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в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анец снежин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йчики» 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али наши нож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ревалочка»  с. 12 «Театр Тан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гони нас, Ми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анец с листочками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100 Гомонов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ленький танец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к-та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ятки» с. 46 м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шки – иг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мобиль»  с. 38 м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очка» с круж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укал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ец с платочками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новогоднему празднику</w:t>
            </w:r>
          </w:p>
        </w:tc>
      </w:tr>
      <w:tr>
        <w:trPr>
          <w:trHeight w:val="938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хочет побегать?»  с.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 и движ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ужинка с фонар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уляем-пляшем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67 мид</w:t>
            </w:r>
          </w:p>
        </w:tc>
        <w:tc>
          <w:tcPr>
            <w:tcW w:w="44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чки» с. 43 м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окольчики звенят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колка» с. 65 мид</w:t>
            </w:r>
          </w:p>
        </w:tc>
        <w:tc>
          <w:tcPr>
            <w:tcW w:w="3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валя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мобиль и воробушки» (игра)</w:t>
            </w:r>
          </w:p>
        </w:tc>
        <w:tc>
          <w:tcPr>
            <w:tcW w:w="30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то хочет побегать?» с. 27 м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опы обеими ног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нец с осенними листочками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100 Гомонов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стали наши ножки»  с. 32 м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чка пьет вод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 с платоч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ше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отк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ец с платочками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годний праздник </w:t>
            </w:r>
          </w:p>
        </w:tc>
      </w:tr>
      <w:tr>
        <w:trPr>
          <w:trHeight w:val="80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ш с остановкой» с.22 ми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уляем-пляшем» с. 67 м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огонялки» </w:t>
            </w:r>
          </w:p>
        </w:tc>
        <w:tc>
          <w:tcPr>
            <w:tcW w:w="44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арш»  с. 22 м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к-та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колка»  с. 65 мид</w:t>
            </w:r>
          </w:p>
        </w:tc>
        <w:tc>
          <w:tcPr>
            <w:tcW w:w="3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альчики-ручки»  с. 64 м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ец с платочка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мобиль и воробушки» (игра)</w:t>
            </w:r>
          </w:p>
        </w:tc>
        <w:tc>
          <w:tcPr>
            <w:tcW w:w="30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17"/>
        <w:gridCol w:w="3630"/>
        <w:gridCol w:w="2723"/>
        <w:gridCol w:w="2904"/>
        <w:gridCol w:w="2848"/>
      </w:tblGrid>
      <w:tr>
        <w:trPr>
          <w:trHeight w:val="3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83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ш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ожками затопали» с.31 м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ревалочка», с.12 «Театр Танца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й б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дочка» (поворот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мирились» с. 76 ми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, посвященный 8 Мар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ш» (спортив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 (громко-тих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ружились и поклонились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сыпались бус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чаемся на качеля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гони нас, Мишка»</w:t>
            </w:r>
          </w:p>
        </w:tc>
      </w:tr>
      <w:tr>
        <w:trPr>
          <w:trHeight w:val="7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ожками затопали» с. 31 м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ревалочка»</w:t>
            </w:r>
          </w:p>
        </w:tc>
        <w:tc>
          <w:tcPr>
            <w:tcW w:w="3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й б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одоч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мирились» </w:t>
            </w:r>
          </w:p>
        </w:tc>
        <w:tc>
          <w:tcPr>
            <w:tcW w:w="27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а на кабл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окольч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ружились и поклонились»</w:t>
            </w:r>
          </w:p>
        </w:tc>
        <w:tc>
          <w:tcPr>
            <w:tcW w:w="2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и пры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чаемся на качеля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круг лужи»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носочк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арусель» с.53 м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ревалочка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 перевалоч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одоч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мирились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им-бегаем с. 28, м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усел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нец «Сапожки» с.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Кошка и котят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шадка» (прямой гало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чка пьет водич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ружились и поклонились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ая ходь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валя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круг лужи»</w:t>
            </w:r>
          </w:p>
        </w:tc>
      </w:tr>
      <w:tr>
        <w:trPr>
          <w:trHeight w:val="72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арусель» с. 53 м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це раст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точек»</w:t>
            </w:r>
          </w:p>
        </w:tc>
        <w:tc>
          <w:tcPr>
            <w:tcW w:w="3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«Ми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 перед соб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мирились» </w:t>
            </w:r>
          </w:p>
        </w:tc>
        <w:tc>
          <w:tcPr>
            <w:tcW w:w="27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шадка» (прямой гало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томобиль» (топающий ша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пожки»</w:t>
            </w:r>
          </w:p>
        </w:tc>
        <w:tc>
          <w:tcPr>
            <w:tcW w:w="2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ногой в п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ение ноги на пят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гревалочка» </w:t>
            </w:r>
          </w:p>
        </w:tc>
        <w:tc>
          <w:tcPr>
            <w:tcW w:w="2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шад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овые лошад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гони нас, Мишка»</w:t>
            </w:r>
          </w:p>
        </w:tc>
      </w:tr>
      <w:tr>
        <w:trPr>
          <w:trHeight w:val="69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арусель» с.  53 м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ше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ревалочка» «Театр Танца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пки перед собой и по колен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 продви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ята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шад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очка-погрози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 с кошкой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йчики» (прыж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с погремуш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пожки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томобиль и птиц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окольч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круг лужи»</w:t>
            </w:r>
          </w:p>
        </w:tc>
      </w:tr>
      <w:tr>
        <w:trPr>
          <w:trHeight w:val="9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ч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ыжки на месте с продвижени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уколка»</w:t>
            </w:r>
          </w:p>
        </w:tc>
        <w:tc>
          <w:tcPr>
            <w:tcW w:w="3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шки» (ходьб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 перед соб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мирились» </w:t>
            </w:r>
          </w:p>
        </w:tc>
        <w:tc>
          <w:tcPr>
            <w:tcW w:w="27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шки-мышки», с.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це раст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ец «Сапожки»</w:t>
            </w:r>
          </w:p>
        </w:tc>
        <w:tc>
          <w:tcPr>
            <w:tcW w:w="2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останов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арко» - «до свид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олнышко и дождик»</w:t>
            </w:r>
          </w:p>
        </w:tc>
        <w:tc>
          <w:tcPr>
            <w:tcW w:w="2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на месте с поворо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ение ноги на но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ышко и тучка»</w:t>
            </w:r>
          </w:p>
        </w:tc>
      </w:tr>
      <w:tr>
        <w:trPr>
          <w:trHeight w:val="64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гаем-маршеру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чка пьет водич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гревалочка»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ий шаг и легкий б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я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носочках-пят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овая кукла» - повор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ружись и поклонись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ш» (тихо-громк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олнышко и дожд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круг лужи», с. 7 «Театр Танца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шад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очка с пружинк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круг луж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носоч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це раст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уколка» </w:t>
            </w:r>
          </w:p>
        </w:tc>
        <w:tc>
          <w:tcPr>
            <w:tcW w:w="3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тята» </w:t>
            </w:r>
          </w:p>
        </w:tc>
        <w:tc>
          <w:tcPr>
            <w:tcW w:w="27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сичка ид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релоч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ужились и поклонились»</w:t>
            </w:r>
          </w:p>
        </w:tc>
        <w:tc>
          <w:tcPr>
            <w:tcW w:w="2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лнышко и дожд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ышко и ту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круг лужи» </w:t>
            </w:r>
          </w:p>
        </w:tc>
        <w:tc>
          <w:tcPr>
            <w:tcW w:w="2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ус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валя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круг лужи»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: музыкально-ритмические движения ( на основе готовых и изданных материалов по программе Н.Е Вераксы и конспектов занятий и развлечений в 12 частях О.П. Радыновой)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306"/>
        <w:gridCol w:w="4499"/>
        <w:gridCol w:w="3958"/>
        <w:gridCol w:w="3064"/>
      </w:tblGrid>
      <w:tr>
        <w:trPr>
          <w:trHeight w:val="4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59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о сменой тем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ставной шаг» (в сторону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нец «Приглашение», с. 4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ий бег (на мест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вырялочка» с «Полочк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ка «До свидания»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с захлес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ной шаг с «пружинкой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лька-тройка», с. 131 ми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й, боковой галоп (по кругу), хороводный ша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ы к празднику </w:t>
            </w:r>
          </w:p>
        </w:tc>
      </w:tr>
      <w:tr>
        <w:trPr>
          <w:trHeight w:val="5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 захлестом (на мест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ставной шаг» (вперед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риглашение», с. 24 музыка в детском саду </w:t>
            </w:r>
          </w:p>
        </w:tc>
        <w:tc>
          <w:tcPr>
            <w:tcW w:w="44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 рассыпную, в 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 в парах 2*2 (с собой с партнер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авата» </w:t>
            </w:r>
          </w:p>
        </w:tc>
        <w:tc>
          <w:tcPr>
            <w:tcW w:w="3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хлопками (перед собой, за спи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вырялочка» (перед соб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ька – тройка»</w:t>
            </w:r>
          </w:p>
        </w:tc>
        <w:tc>
          <w:tcPr>
            <w:tcW w:w="30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хороводным ша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ы к празднику</w:t>
            </w:r>
          </w:p>
        </w:tc>
      </w:tr>
      <w:tr>
        <w:trPr>
          <w:trHeight w:val="79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равствуй друг» -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ной шаг с «пружинко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риглашение», с. 24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 выбрасыванием поочередно н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пки (в паре) 2*2 по коленям, друг с друг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 «Гори ясно», с. 131 ми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 выбросом ног (в пар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дочка» - ноги идут друг за д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ька - тройка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ы, хороводы к новогоднему утреннику </w:t>
            </w:r>
          </w:p>
        </w:tc>
      </w:tr>
      <w:tr>
        <w:trPr>
          <w:trHeight w:val="84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(весело-груст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ной шаг (назад - вперед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иглашение» с. 24</w:t>
            </w:r>
          </w:p>
        </w:tc>
        <w:tc>
          <w:tcPr>
            <w:tcW w:w="44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мей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лопки» 3*3 (перед собой, друг с друг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ка «До свидания»</w:t>
            </w:r>
          </w:p>
        </w:tc>
        <w:tc>
          <w:tcPr>
            <w:tcW w:w="3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 выбрасыванием ног в стр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(в парах) с изменением тем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и ясно»</w:t>
            </w:r>
          </w:p>
        </w:tc>
        <w:tc>
          <w:tcPr>
            <w:tcW w:w="30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 высоким подъемом ка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вырялочка» (перед соб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ка «До свидания», с. 33 «Театр Танца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 выбрасыванием ног впер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свое место» (врассыпную, на мест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и ясно»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(в парах) «самоварчик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 (поочередно) 3 – девочка, 3 – маль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д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лька – тройка»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мей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вырялочка» (перед соб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ка «До свидания», с. 33  «Театр Танца»</w:t>
            </w:r>
          </w:p>
        </w:tc>
        <w:tc>
          <w:tcPr>
            <w:tcW w:w="44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(весело – груст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ойди и подойди» (в круг, из кру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и ясно»</w:t>
            </w:r>
          </w:p>
        </w:tc>
        <w:tc>
          <w:tcPr>
            <w:tcW w:w="3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, боковой гал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ится и расходится (в пар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Море волнуется»</w:t>
            </w:r>
          </w:p>
        </w:tc>
        <w:tc>
          <w:tcPr>
            <w:tcW w:w="30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 захлестом гол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вырялочка» (в сторон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ка «До свидания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 высоким подъемом кале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ной шаг в па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Хлоп» с. 156  ми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ой галоп в па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тавной шаг (в паре) вперед - наз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вата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годний праздник </w:t>
            </w:r>
          </w:p>
        </w:tc>
      </w:tr>
      <w:tr>
        <w:trPr>
          <w:trHeight w:val="80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кругу со сменой темпа и на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вырялоч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ка «До свидания»</w:t>
            </w:r>
          </w:p>
        </w:tc>
        <w:tc>
          <w:tcPr>
            <w:tcW w:w="44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движением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це растет, качает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лоп – хлоп» - игра </w:t>
            </w:r>
          </w:p>
        </w:tc>
        <w:tc>
          <w:tcPr>
            <w:tcW w:w="3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ой галоп в па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ной шаг (в паре) вправо – вл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вата»</w:t>
            </w:r>
          </w:p>
        </w:tc>
        <w:tc>
          <w:tcPr>
            <w:tcW w:w="30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17"/>
        <w:gridCol w:w="3630"/>
        <w:gridCol w:w="2723"/>
        <w:gridCol w:w="2904"/>
        <w:gridCol w:w="2848"/>
      </w:tblGrid>
      <w:tr>
        <w:trPr>
          <w:trHeight w:val="3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83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галоп в па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вырялочка» с «полочк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вата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от и мыш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 поворотом на 90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ец «Упала шляпа», с. 27 </w:t>
            </w:r>
            <w:r>
              <w:rPr>
                <w:sz w:val="22"/>
                <w:szCs w:val="22"/>
              </w:rPr>
              <w:t>«Театр Танца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енник, посвященный 8 Март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й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ре волнует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д «А я по лугу», с. 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ит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ной шаг в па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 погремушкой</w:t>
            </w:r>
          </w:p>
        </w:tc>
      </w:tr>
      <w:tr>
        <w:trPr>
          <w:trHeight w:val="7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со сменой об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дочка» (в пар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У оленя дом большой»</w:t>
            </w:r>
          </w:p>
        </w:tc>
        <w:tc>
          <w:tcPr>
            <w:tcW w:w="3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коки в па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оки на 2-х ногах (вперед – наза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пала шляпа», с. 27 </w:t>
            </w:r>
            <w:r>
              <w:rPr>
                <w:sz w:val="22"/>
                <w:szCs w:val="22"/>
              </w:rPr>
              <w:t>«Театр Танца»</w:t>
            </w:r>
          </w:p>
        </w:tc>
        <w:tc>
          <w:tcPr>
            <w:tcW w:w="27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захлестом, выбрасывание но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Ловушка»,  с. 113 м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я по лугу»</w:t>
            </w:r>
          </w:p>
        </w:tc>
        <w:tc>
          <w:tcPr>
            <w:tcW w:w="2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троение из 2-х колонн в кру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дравствуй, друг», с. 49 </w:t>
            </w:r>
            <w:r>
              <w:rPr>
                <w:sz w:val="22"/>
                <w:szCs w:val="22"/>
              </w:rPr>
              <w:t>«Театр Тан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Ловушка»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в 2 колон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тавной шаг с «пружинко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оленя дом большой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ий бег (на мест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оки (вперед – наза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пала шляпа»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итка» - учить  сворачивать и разворачивать 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ец « Деревянные башмачки», с. 35 </w:t>
            </w:r>
            <w:r>
              <w:rPr>
                <w:sz w:val="22"/>
                <w:szCs w:val="22"/>
              </w:rPr>
              <w:t>«Театр Танц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лоп» - прямой, бо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ву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я по лугу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мей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ревце растет, качает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друг»</w:t>
            </w:r>
          </w:p>
        </w:tc>
      </w:tr>
      <w:tr>
        <w:trPr>
          <w:trHeight w:val="72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в 2 колон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ход, подход» (в парах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Чей кружок быстрее соберется», с. 84 мид</w:t>
            </w:r>
          </w:p>
        </w:tc>
        <w:tc>
          <w:tcPr>
            <w:tcW w:w="3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то скорей возьмет игрушку», с.116 м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ала шляпа»</w:t>
            </w:r>
          </w:p>
        </w:tc>
        <w:tc>
          <w:tcPr>
            <w:tcW w:w="27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ит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и, гори яс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ревянные башмачки»</w:t>
            </w:r>
          </w:p>
        </w:tc>
        <w:tc>
          <w:tcPr>
            <w:tcW w:w="2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коки» в па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ву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д « А я по лугу»</w:t>
            </w:r>
          </w:p>
        </w:tc>
        <w:tc>
          <w:tcPr>
            <w:tcW w:w="2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одной ноге с поворотом на 90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шка с коготка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ай, как я»</w:t>
            </w:r>
          </w:p>
        </w:tc>
      </w:tr>
      <w:tr>
        <w:trPr>
          <w:trHeight w:val="69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2-х колонн, в 2 круга, в 2 колон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й кружок быстрее соберется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высоким подъемом колен, с захле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то скорей возьмет игрушку»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оки вперед – наз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и яс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ревянные башмачки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и яс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 поворотом на 90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ва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врассыпную, в 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ре волнует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и, гори ясно»</w:t>
            </w:r>
          </w:p>
        </w:tc>
      </w:tr>
      <w:tr>
        <w:trPr>
          <w:trHeight w:val="7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гра с бубном», с. 84 мид</w:t>
            </w:r>
          </w:p>
        </w:tc>
        <w:tc>
          <w:tcPr>
            <w:tcW w:w="3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ик, 23 февраля</w:t>
            </w:r>
          </w:p>
        </w:tc>
        <w:tc>
          <w:tcPr>
            <w:tcW w:w="27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(смена вид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ре волнует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ревянные башмачки»</w:t>
            </w:r>
          </w:p>
        </w:tc>
        <w:tc>
          <w:tcPr>
            <w:tcW w:w="2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я по лугу» пропрыгивание (вперед – наза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лай, как я» </w:t>
            </w:r>
          </w:p>
        </w:tc>
        <w:tc>
          <w:tcPr>
            <w:tcW w:w="2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(высокие, мелк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ай, как 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и, гори ясно»</w:t>
            </w:r>
          </w:p>
        </w:tc>
      </w:tr>
      <w:tr>
        <w:trPr>
          <w:trHeight w:val="64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 выбрасыванием н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 с бубном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шаг с акцен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ы к празднику 8 Марта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итка», «Змей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ре волнует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и ясн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ьба со сменой темп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в 2 колон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с бубном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со сменой настро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быстрее возьмет игруш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я по лугу»</w:t>
            </w:r>
          </w:p>
        </w:tc>
      </w:tr>
      <w:tr>
        <w:trPr>
          <w:trHeight w:val="5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, ходьба парами по кру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ди свое место» (врассыпну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 с бубном»</w:t>
            </w:r>
          </w:p>
        </w:tc>
        <w:tc>
          <w:tcPr>
            <w:tcW w:w="3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шаг с акцен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все улыбнут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ы к 8 Марта</w:t>
            </w:r>
          </w:p>
        </w:tc>
        <w:tc>
          <w:tcPr>
            <w:tcW w:w="27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ит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ай, как 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скорей возьмет игрушку»</w:t>
            </w:r>
          </w:p>
        </w:tc>
        <w:tc>
          <w:tcPr>
            <w:tcW w:w="2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захлестом гол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вырялочка»  (в сторон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гра с погремушкой», с. 168 мид</w:t>
            </w:r>
          </w:p>
        </w:tc>
        <w:tc>
          <w:tcPr>
            <w:tcW w:w="2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мей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ит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 поворотом на 90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ай, как 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Игра на детских музыкальных инструмент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Ценностно-целевые ориентиры: развитие исполнительского творчества; реализация самостоятельной творческой деятель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7195"/>
      </w:tblGrid>
      <w:tr>
        <w:trPr>
          <w:trHeight w:val="547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</w:tr>
      <w:tr>
        <w:trPr>
          <w:trHeight w:val="1133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ить с дудочкой, металлофоном, барабаном, с их звучанием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собствовать приобретению элементарных навыков подыгрывания  на детских музыкальных инструментах..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исполнять на музыкальных инструментах простейшие песенки индивидуально и в групп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творчество дет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уждать детей к активным самостоятельным действиям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ладшая группа: игра на детских музыкальных инструментах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993"/>
      </w:tblGrid>
      <w:tr>
        <w:trPr>
          <w:trHeight w:val="60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шумовым инструментом - погремушкой и её разновидностями </w:t>
            </w:r>
          </w:p>
        </w:tc>
      </w:tr>
      <w:tr>
        <w:trPr>
          <w:trHeight w:val="53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дарным звенящим инструментом: бубен</w:t>
            </w:r>
          </w:p>
        </w:tc>
      </w:tr>
      <w:tr>
        <w:trPr>
          <w:trHeight w:val="52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дарным инструментом «барабан» и его видами (деревянный, металлический)</w:t>
            </w:r>
          </w:p>
        </w:tc>
      </w:tr>
      <w:tr>
        <w:trPr>
          <w:trHeight w:val="53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гадай-ка»: погремушка, бубен, барабан </w:t>
            </w:r>
          </w:p>
        </w:tc>
      </w:tr>
      <w:tr>
        <w:trPr>
          <w:trHeight w:val="52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дарным, звенящим  музыкальным инструментом «колокольчи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в оркестре простых ритмических рисунков</w:t>
            </w:r>
          </w:p>
        </w:tc>
      </w:tr>
      <w:tr>
        <w:trPr>
          <w:trHeight w:val="52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духовым инструментом (народным) - свистулька </w:t>
            </w:r>
          </w:p>
        </w:tc>
      </w:tr>
      <w:tr>
        <w:trPr>
          <w:trHeight w:val="54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уховым (народным) инструментов – «дудочка» и её видами</w:t>
            </w:r>
          </w:p>
        </w:tc>
      </w:tr>
      <w:tr>
        <w:trPr>
          <w:trHeight w:val="52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-ка»</w:t>
            </w:r>
          </w:p>
        </w:tc>
      </w:tr>
      <w:tr>
        <w:trPr>
          <w:trHeight w:val="53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гадай-ка», исполнение в оркестре простых мелодий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ая группа: игра на детских музыкальных инструментах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993"/>
      </w:tblGrid>
      <w:tr>
        <w:trPr>
          <w:trHeight w:val="60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понятие «народный оркестр»; 3 группы инструментов: духовые, ударные, струнные </w:t>
            </w:r>
          </w:p>
        </w:tc>
      </w:tr>
      <w:tr>
        <w:trPr>
          <w:trHeight w:val="53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о струнными народными инструментами: балалайка, гитара. Игра на ударных инструментах: «Звенящий треугольник»,  муз. Рустамова, с. 135, «Сорока-сорока» обр. Т. Попатенко, с. 136 </w:t>
            </w:r>
          </w:p>
        </w:tc>
      </w:tr>
      <w:tr>
        <w:trPr>
          <w:trHeight w:val="52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ударными народными инструментами: колотушка, трещотка, шкатулочка. Учить аранжировать знакомые  произведения «Латвийская полька» обр. М. Раухвергера, с. 141  </w:t>
            </w:r>
          </w:p>
        </w:tc>
      </w:tr>
      <w:tr>
        <w:trPr>
          <w:trHeight w:val="53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уховыми народными инструментами: свистульки (глина, дерево, береста). Исполнение в оркестре русских народных произведений: «Калинка»,  «А я по лугу», «Светит месяц»</w:t>
            </w:r>
          </w:p>
        </w:tc>
      </w:tr>
      <w:tr>
        <w:trPr>
          <w:trHeight w:val="52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лавишными инструментами: фортепиано,  клавесин. Исполнение в оркестре знакомых произведений, соло на металлофоне  «Андрей воробей» 7, (музыкальный букварь), «Мы идем с флажками» 38 (музыкальный букварь)</w:t>
            </w:r>
          </w:p>
        </w:tc>
      </w:tr>
      <w:tr>
        <w:trPr>
          <w:trHeight w:val="52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духовым оркестром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-ка» (народные инструменты). Продолжать учить оркестровать  знакомые произведения: «Лесенка», с. 28 (музыкальный букварь), «Петушок» 34 (музыкальный букварь)</w:t>
            </w:r>
          </w:p>
        </w:tc>
      </w:tr>
      <w:tr>
        <w:trPr>
          <w:trHeight w:val="54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в оркестре произведений к 8 Марта: «Вальс» С. Паддевикла,  «Вальс петушков» </w:t>
            </w:r>
          </w:p>
        </w:tc>
      </w:tr>
      <w:tr>
        <w:trPr>
          <w:trHeight w:val="52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амбурином. Исполнение в смешанном оркестре знакомых произведений «Бубенчики» 22 (музыкальный букварь), «Качели» 8 (музыкальный букварь)</w:t>
            </w:r>
          </w:p>
        </w:tc>
      </w:tr>
      <w:tr>
        <w:trPr>
          <w:trHeight w:val="53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колоколами. Учить оркестровать знакомые произведения: «Месяц мой» 42 (музыкальный букварь), «смелый пилот» 44 (музыкальный букварь)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ориентиры художественно – эстетического воспитания и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7529"/>
      </w:tblGrid>
      <w:tr>
        <w:trPr>
          <w:trHeight w:val="335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</w:tr>
      <w:tr>
        <w:trPr>
          <w:trHeight w:val="6911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ушать музыкальные произведения до конца, узнавать знакомые песни;</w:t>
            </w:r>
          </w:p>
          <w:p>
            <w:pPr>
              <w:pStyle w:val="Normal"/>
              <w:rPr/>
            </w:pPr>
            <w:r>
              <w:rPr/>
              <w:t>- различать звуки по высоте (октава);</w:t>
            </w:r>
          </w:p>
          <w:p>
            <w:pPr>
              <w:pStyle w:val="Normal"/>
              <w:rPr/>
            </w:pPr>
            <w:r>
              <w:rPr/>
              <w:t>- замечать динамические изменения (громко-тихо);</w:t>
            </w:r>
          </w:p>
          <w:p>
            <w:pPr>
              <w:pStyle w:val="Normal"/>
              <w:rPr/>
            </w:pPr>
            <w:r>
              <w:rPr/>
              <w:t>- петь не отставая друг от друга;</w:t>
            </w:r>
          </w:p>
          <w:p>
            <w:pPr>
              <w:pStyle w:val="Normal"/>
              <w:rPr/>
            </w:pPr>
            <w:r>
              <w:rPr/>
              <w:t>- выполнять танцевальные движения в парах;</w:t>
            </w:r>
          </w:p>
          <w:p>
            <w:pPr>
              <w:pStyle w:val="Normal"/>
              <w:rPr/>
            </w:pPr>
            <w:r>
              <w:rPr/>
              <w:t xml:space="preserve">- двигаться под музыку с предмето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ориентиры по ФГОС Д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бенок эмоционально вовлечен в музыкально – образовательный процесс, проявляет любознательность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жанры в музыке (песня, танец, марш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вучание музыкальных инструментов (фортепиано, скрипк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знавать произведения по фрагмен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ть без напряжения, легким звуком, отчетливо произносить слова,  петь с аккомпанемен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тмично двигаться в соответствии с характером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о менять движения в соответствии с 3-х частной формой  произвед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инсценировать содержание песен, хороводов, действовать не подражая друг друг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ть мелодии на металлофоне по одному и в групп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Целевые ориентиры по ФГОС Д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бенок знаком с музыкальными произведениями, обладает элементарными музыкально – художественными представлениями.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лекс методического обеспечения музыкального образовательного процесса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28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музыкальной деятельност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о-методический комплекс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сприятие: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О.П. Радынова «Музыкальные шедевры». Авторская программа и методические рекомендации. – М., 1999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О.П. Радынова. Конспекты занятий и развлечений в 12 частях (2-х томах). – М., 2000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О.П. Радынова «Мы слушаем музыку» комплект из 7 аудиокасс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ртреты русских и зарубежных композитор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глядно - иллюстративный материал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южетные картин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ейзажи (времена года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комплект «Мир в картинках. Музыкальные инструменты» («Мозаика-синтез»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. Музыкальный центр «</w:t>
            </w:r>
            <w:r>
              <w:rPr>
                <w:sz w:val="28"/>
                <w:szCs w:val="28"/>
                <w:lang w:val="en-US"/>
              </w:rPr>
              <w:t>Soni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7. Кассио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й дошкольный возрас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дошкольный возраст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ние: музыкально-слуховые представлени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тица и птенчик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Мишка и мыш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Чудесный мешочек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Курица и цыплят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Петушок большой и маленький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Угадай-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Кто как идет?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зыкальное лото «До, ре, м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Лестниц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Угадай колокольчи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Три поросен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На чем играю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Громкая и тихая музы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«Узнай какой инструмент»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довое чувство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Колпачк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олнышко и туч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Грустно-весело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Грустно-весело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Выполни задание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Слушаем внимательн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увство ритм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рогул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Что делают дет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Зайцы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Ритмическое эхо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Наше путешестви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Определи по ритму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28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музыкальной деятельност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о-иллюстративный материа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узыкально-ритмические движения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ова О.В. Методическое пособие «Театр танца» (приложение к программе О.В. Усовой. «Развитие личности ребенка средствами хореографии»), 2000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ова О.В. «Театр танца» комплект из 6 диск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ноцветные шарфы  - 25 шту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ноцветны платочки – 50 шту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рнавальные костюмы: лиса, медведь, волк, заяц, белка, кошка, собака, тигр, сорока, красная шапоч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аски-шапочки: лягушка, волк, лиса, коза, кошка, мышка, заяц, собака, медведь, белка, пету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Косынки (желтые, красные) – 33 штуки.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гра на детских музыкальных инструментах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музыкальные инструмент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озвученные музыкальные инструмент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струнная балалайка – 5 штук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хступенчатая лестниц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уковые открытки – 3 штук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тара – 3 шту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арные инструмент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бен – 7 штук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рабан – 6 штук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ревянные ложки – 10 штук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щотка – 1 штук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угольник – 5 штук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отушка – 2 штук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обочка – 3 штук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ые молоточки – 2 штук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окольчики – 20 штук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аллофон (хроматический) – 2 штук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акас – 7 штук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аллофон (диатонический) – 10 штук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силофон – 9 штук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уховые инструмент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стульки – 3 штук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удочка – 1 штук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убная гармошка – 2 штук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унные инструмент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ф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итра.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тература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ынова О.П. Музыкальное развитие детей:  В 2 ч. – М., 199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ынова О.П. и др. Музыкальное воспитание дошкольников. – М.,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лов Б.М. Психология музыкальных способностей // Избранные труды: В 2 т. – М., 198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лугина Н.А. Музыкальное развитие ребенка. – М.,  196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лугина Н.А. Музыкальное воспитание в детском саду. – М., 198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музыкального воспитания в детском саду / Под. ред. Н. А. Ветлугиной. – М.,  198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лугина Н.А.  Музыкальный букварь. – М., 198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лугина Н.А., Кенеман А.В. Теория и методика музыкального воспитания в детском саду. – М., 198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ынова О.П. Музыкальные шедевры. Авторская программа и методические рекомендации. – М.,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ляр Л.В. и др. Теория и методика музыкального образования детей. – М., 19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икова Г.П. Музыкальное воспитание дошкольников: пособие для практических работников дошкольных образовательных учреждений. – М.,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ушин В.И. Развитие музыкального восприятия // Музыкальная психология. – М., 199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айкинский Е.В.  О психологии восприятия музыки. – М., 197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дынова О.П. Слушаем музыку – М., 1990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тынов И.И. Золтан Кодай: Монография. – М.,198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рнер И.Я. Дидактические основы методов обучения. – М.,  198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отский Л.С.  Воображение и творчество в детском возрасте. – М., 199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ынова О.П., Катинене А.Н., Палавандишвили М.Л.  Музыкальное воспитание дошкольников. – М., 199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 в детском саду / Под. ред. Н.А. Ветлугиной. – М., 198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сдинер А.Л. Музыкальная психология. – М., 199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 детей петь:  песни и упражнения для развития голоса у детей 3 – 5 лет / сост. Т.Н. Орлова, С.И. Бекина. – М., 198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 детей петь:  песни и упражнения для развития голоса у детей 5 – 6 лет / сост. Т.Н. Орлова, С.И. Бекина. – М., 198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 детей петь:  песни и упражнения для развития голоса у детей 6 – 7 лет / сост. Т.Н. Орлова, С.И. Бекина. – М., 198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 и движение. Упражнения, игры и пляски для детей 3 – 5 лет / авт. -сост. С.И. Бекина и др. – М., 198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 и движение. Упражнения, игры и пляски для детей 5 – 6 лет / авт. -сост. С.И. Бекина и др. – М., 198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 и движение. Упражнения, игры и пляски для детей 6 – 7 лет / авт. -сост. С.И. Бекина и др. – М., 198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-Фи-Дансе. Танцевально-игровая гимнастика детей. Учебно-методическое пособие для дошкольных и школьных учреждений. – СПб.,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лугина Н.А. Детский оркестр. -  М., 197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онова Н.Г. Обучение дошкольников игре на детских музыкальных инструментах. – М., 199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елян Л.М. Забавное сольфеджо:  Учебное пособие для детей дошкольного и младшего школьного возраста. – М., 20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онова Н.Г. Музыкально-дидактические игры для дошкольников. – М., 198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ова О.В. Программа Развитие личности ребенка средствами хореографии». Театр танца. Для детей 3 – 6 лет. – Екатеринбург, 200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ова О.В. Учебно-методическое пособие. Театр танца О. Усовой. – Шадринск,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а В.А. Музыкальные занятия с малышами. Книга для музыкального руководителя детского сада. – М., 200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шанцева. Детские забавы. Книга для воспитателя и музыкального руководителя детского сада. – М., 199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 в детском саду. Первая младшая группа. Песни, игры, пьесы / сост. Ветлугина Н.А. и др. – М.,  199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 в детском саду. Вторая младшая группа. Песни, игры, пьесы / сост. Ветлугина Н.А. и др. – М.,  198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 в детском саду. Средняя группа. Песни, игры, пьесы / сост. Ветлугина Н.А. и др. – М.,  198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 в детском саду. Старшая группа. Песни, игры, пьесы / сост. Ветлугина Н.А. и др. – М.,  198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 в детском саду. Подготовительная к школе группа. Песни, игры, пьесы / сост. Ветлугина Н.А. и др. – М.,  198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уко Т., Буренина А. Программа музыкально-ритмического воспитания детей 2 – 3 лет. Топ – хлоп, малыши!  - СПб., 20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нов А. Там, где музыка живет. – М., 199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воспитания и обучения в детском саду. Под ред. М.А. Васильевой., М.. 20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йс П. Ступеньки в музыку. Пособие по сольфеджио. – М., 1980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 рождения до школы». Примерная основная общеобразовательная программа дошкольного образования  под.ред .Н.Е Вераксы.</w:t>
      </w:r>
    </w:p>
    <w:sectPr>
      <w:footerReference w:type="default" r:id="rId6"/>
      <w:type w:val="nextPage"/>
      <w:pgSz w:w="11906" w:h="16838"/>
      <w:pgMar w:left="85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591" w:leader="none"/>
      </w:tabs>
      <w:suppressAutoHyphens w:val="true"/>
      <w:ind w:left="18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2:17:00Z</dcterms:created>
  <dc:creator>111</dc:creator>
  <dc:description/>
  <cp:keywords/>
  <dc:language>en-US</dc:language>
  <cp:lastModifiedBy>Айшат</cp:lastModifiedBy>
  <cp:lastPrinted>2009-03-25T14:05:00Z</cp:lastPrinted>
  <dcterms:modified xsi:type="dcterms:W3CDTF">2019-01-05T13:00:00Z</dcterms:modified>
  <cp:revision>6</cp:revision>
  <dc:subject/>
  <dc:title>Пояснительная записка</dc:title>
</cp:coreProperties>
</file>